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intext dump of the HTML vers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nacs.net/~classics.   The resulting format is sometime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.  For a well formatted and illustrated version see the UR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Version 1.17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at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ProSystem Users Manual and the APE Warp+ OS Info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3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e the end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Online Order Form, ORDER.DOC (included in the APExxx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),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ai123@freenet.carleton.ca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talks to the SIO bus of your Atari 8 bit home compu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nterface Cable (or SIO2PC cable). This serial devic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d to convert the voltage levels present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_directly to the SIO port of your atari computer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building this device yourself are foun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_one chip_ version of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only commonly available parts and can cost between $10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_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_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_XT to a Pentium II_ with a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200k of free DOS memory. A 286+ class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disk caching software (Norton Speed Drive, MS Smar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BEHIND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_exclusive control of the system by a sing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. 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 95, etc. Some users how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success under these operating systems with high end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is not a shortcoming in APE_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PE and your Atari become desynced, and IO 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idle 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the system to DOS applications can still fai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OS layer of these applications continues to sl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from APE 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ry running APE under Windows95, first run AP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dos boot to see it work _properly._ After seeing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you will have better luck evaluating your succes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o a real dos session with Win95 installed, press F8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boots and select _Command Prompt Only_. When you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PE in a Win95 dos box, set _idle sensitivity_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roperties_ to its _lowest setting_, and _window type_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can also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e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+ 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_SOFTWARE SERVICE_S &amp; _HARDWARE EMULATION_ DOES APE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emulates the following devices, commands and addressing modes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-To 8 Hard Drives &amp;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ENSITY: Single, Double, Quad, and 1050 Enhanced 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 to 16 megabytes in size, up to 8 hard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 &amp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-MIRROR's new _ApeLoader_ software allows you to loa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on't waste your time with boot loaders, ATR images,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ymore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or ANY dos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. No patch or loader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system with any dos and at all SIO spee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SIO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i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or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ew remaining atari 8 bit dealers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: As of 1.10, Ape fully supports the Ape Warp+ OS Upgrad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experience 3x SIO at all times, under any OS, 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! Check out the Ape Warp+ OS InfoPage fo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direct the P: printer output of all Atar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it directly to your PC Printer, or even to a file on your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 function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D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ven download small separate executable (EXE)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archives and run them right from the PC Mirr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copying them into ATR images!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ProSystem is included in this distribution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.PRO images of even the most complex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eliability_. You will never fear your data being lost to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. Your files and data will rest in file on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and can be backed up to a more reliable storage mediu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u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UCH MORE! Read on to discover all the powerful features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program from a friend and are still using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RESTRICTIONS AND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registered_ evaluation users have ALL of APEs powerful fea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posal except the follow, which are available to _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may not bypass the startup scree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may bypass this screen by setting a configura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complete working access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_APELOADER_ software. UNREGISTERED use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, and a small delay before loading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_UNREGISTERED_ users may not use sticky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will see a short delay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TIME.COM time downloader for the first time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UNREGISTERED_ users will see a short delay when moun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with the [F]ind Im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gistered users are granted _full access_ to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-FAST system. Once registered you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n ATR image _as you browse them_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! A terrific time saving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Block Configurations. _REGISTERED_ users may create special 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_ that allow up to 8 disk images to be loa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ingle keystroke_. See later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 to _56k bps_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Limited tech support. _Registered_ users will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_Registered_ users will recei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ree or at a substantial discount.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all upgrades have been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EXE The Main AP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EXE The FULL OPERATIONAL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R.EXE Tool to sign &amp; authenticate AT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APE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.DOC The APE Users Manual in ASCI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xxx.DOC The 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F32G.ATR APE version of the Spartados 3.2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APETIME.COM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_WARP.ATR APE version of the Mydos 4.5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 REMOTE.COM, APE+ OS Patch and High Speed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O Any Example 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AS Any Example .CAS Digital Casset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HINT_: The first thing you should do when you start APE is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[Z]_ Configuration Menu and choose option _[D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 - F10]_ - Execute Quick Macro. These keys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acro assigned, just as if the command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 You can set APE to swap itself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using the configuration menu [Z]. By default APE will try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 &amp; 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ei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RI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uccessfully created you will be asked if you wish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you just created. A great time saver ov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y func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the basic format of the disk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copy a dos file to the image so it can be boo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your favorite Spartados DOS file (the *.DOS fil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32G.DOS) from an existing disk (or disk image) to your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BOOT X32G.DOS' where X32G.DOS is replac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ile you just copied onto the disk. Spartad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the boot sectors of your hard disk image to self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new DO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_ - _Fin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Find Image Scree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Im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image command will allow you to search any set of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including CDROM drives, floppy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ich drives to search, use command [D]riv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ficy which files to search for, use the [F]ilespe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dit the search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 search, just press [F]ind, and APE will star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up to 10 images that matc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Find Search Result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bove displays the results of a search for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mages, using the search filespec "MYD*.*"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hown above, oncce you have the results of your search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s into APE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[F1 - F10] to select the image you want to m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1 - 8] to select the APE bay you want to moun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eat the search / mount process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the Find section, you can also perform some basic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commands, such as [S]wap drives, and [R]elea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_ - _Load Imag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e 1.12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used to select an already created AT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it in the drive '_bay_'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image contains an Authentication Signatur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nd if the CRC does not match you will be no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_APELOADER_ Software of the PC-MIRROR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LTIMATE_ bootloader, by giving you access to all your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the Atari keyboard, using a simple and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You can access the APELOADER at any time by simpl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your PC-MIRROR driv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 example of using some PC-MIRROR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eLoad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oot the APELOADER, set the PC-MIRROR drive to drive #1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tari from the PC-MIRROR as you would normally boo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want BA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e ApeLoader will work with or without BASIC, on any machine ty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Loader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commands are used directly from the Atari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-Z and 0-9_: These keys select files o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 directory, the ApeLoader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n the PC, and automatically displa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an Atari executable file (EXE, COM, etc),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verify it to be a valid Atari binary file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mory footprint of the ApeLoader in Atari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less than 128 bytes_! This makes the ApeLoader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and flexable binary boot loader EVER MADE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. It can load _ANY_ file that does not REQUIR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binary file overwrites the ApeLoader, _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LOAD THE FILE_, becuase the ApeLoader can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eLoader is also intellegent, and will tr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 even if they have had extra data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via old style XMODEM transfers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Up Arrow]/[Down Arrow]_: Press these WITHOUT shift (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ay :-). These keys cause the menu to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/previous page of files. The ApeLoader can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0 (yes, thats really _three THOUSAND_) f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Shift + Letter]_: Pressing SHIFT + any keyboard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ApeLoader to instantly ZOOM to the firs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that letter! This is a great timesav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1000 EXE files in a singl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y one with just 2-3 simple keystro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Control + Letter]_: Pressing CONTROL + any keyboar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cause the ApeLoader to change your PC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letter you selected. e.g. press CONTROL+C for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ONTROL+E for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[TAB]_: This option will change the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Loader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ADDRESS is the area of memory insi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d to hold the ApeLoader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game/program tries to overwrite the ApeLoad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ing, just change the base address using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ill load y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relocate its loader to page 4 ($400) or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($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-MIRROR File Servic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ry the PC-MIRROR's powerful file ser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4.5x and once at the main menu choose APE option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Y - Playback Cassett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now includes full support for _Ernest Schreurs_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al cassette format. To obtain more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ed to create .CAS files, you currently ne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st, as there is no public FTP s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unrestricted and free for all user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AS cassette file is included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iles is a simple process, simply enter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ightbar selector to locate it), and AP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your Atari the normal way you would load the cass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APE and the Atari at the same time.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setup APE for proper operation with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APE device port. _This is the Com port to whic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device is attached. Com Port _IRQ/Base Address_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er configuration menu Z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 Normally you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Extra Safety Margin_. This setting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are having serious timing problems due to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_too fast_. Setting to other than '1' on machine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fine will result in a decrease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Serial Control_. When building the standard 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use the RI line on the serial port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etter performance under windows using the DS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an option to support it, so here it i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SR with a standard APE (RI) cable the syste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S is also available at the request of MA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 - File Selector._ As of APE 1.12 a new, better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It supports a number of new features: Atr-Fa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ull Support for Windows 95 Long Filenames _(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s 95 Dos Box, see notes on multitas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Warp-to-Key._ Pressing the first letter of a file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and the next with the same letter if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TR-Fast_. Pressing SHIFT will display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Spartados/Atari DOS image. AT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ast drive switch_. Pressing Ctrl-Drive to quick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. i.e. Ctrl-D for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xtended use of Page Up/Down and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o the old file selector if you dont li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 - ATR-FAST Mode_. When using the old file selec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the method used to make the ATR-Fast wind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users only)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ver - The ATR-FAST window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ift-Driven - Pressing any SHIFT key brings up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ways - The ATR-FAST window is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new file selector needs the whole screen fo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the ATR-FAST mode is always Shift-Driv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lector,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 - Swap out on Shell_. When spawning your default DOS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_!_' command, APE can swap itself out to EMS or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default swap method here. If you don't want AP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ut, select 'NE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Happy/Syncromesh Detect Enable_. With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, like some games and Spartados X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detection of the Happy Enhancement and Syncromes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do so by selecting 'RESTR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N - ApeLoader Base Address_. With this option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default_ base address for the ApeLoader Boot Cod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hanged on the fly from the ApeLoader menu of cour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MIRROR section for more details on the Ape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O - Hard Write Protect_. As of 1.15, APE can use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emulating diskette write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ld (_SOFT_) Method: No error is reported to the Atar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ries to write to a protected ATR, yet the AT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(_HARD_) Method: Atari receives en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a write protected ATR image. This mod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as if a real write protected diskette were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Persistent Sessions_. Persistent sessions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o keep their current APE setup intact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with persistent sessions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have 'C:\MYDISK.ATR' loaded in drive 1, and the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n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press 'Q' and qui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 restart APE sometim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Your 'C:\MYDISK.ATR' is still loaded in drive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MIRROR is still in drive 2 at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ersistent Sessions turned off, APE will start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 empty drive b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 - Bypass Startup Screen_. This switch allows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ypass the startup copyright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is not available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FAT32 Long Filenames_. If you experienc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ttempting to obtain long filenames, such are garb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can manually disable the use of lo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Allow Large PC-MIRROR_. In APE 1.16, the PC-MI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allow files as large as 7 megabyt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it. This change requires the PC-MIRROR to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to be a large hard disk formatted w/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X for example, is not capable of reading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hard disks due to a problem in the ATARIDOS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ny problems reading or writing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MIRROR, you may set this option to 'NO' to force AP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, smaller, PC-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om patch for Spartados X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 - Load APE Configuration_. Loads the configur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xxx.CFG, in the path which you launched APE from. If APE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 is the version number) does not ex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the _[S]_ save function. This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store system defaults. _This loads th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_hard coded_ into APE. This should be use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your configuration and connot figure out how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 - Save APE Configuration_. Saves the configuration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_ALL APE MENUS_ to the file called _APE.CFG_ in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_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_Atari Printer Emulati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s sent from the atari to the_ P:_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by APE or passed on to your Atari printer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rint Destination_. Select PRINTER to pass Atar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directly to your PC Printer, FILE to save the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ile, or NOWHERE to allow a real Atari Printer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rinter Port_. If PRINTER is selected in option A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the PC Printer por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EOL Conversion_.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with the _ATASCII_ (Atari Ascii) EOL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. The PC terminates each line diffrently, with a _CR/LF_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this is the standard for PC text,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_ 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/LF should be _select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Atasc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Global conversions_. Enabling this will strip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characters sent to the printer. Useful with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Printer data drive and filespec_. Specify in this box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you want printer data sent from the Atari stored 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ed 'FILE' in opt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. Append or Overwrite_. Selecting APPEN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option F to be added to each time APE prin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VERWRITE, the file will be replaced each time AP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_ - Modem (_R:_) Setup &amp;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PC Modem Com-Port_. Com-Port of the PC MODEM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R: modem/interface device on the Atari 8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PC Modem Baud Rate_. Baud rate at which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-Modem. By default this is 57.6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PC Modem DTR Line_. Setting of the DTR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. PC Modem RTS Line_. Setting of the RTS line when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PC-Modem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. Hardware Flow Control Window_. Unlike all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s and products, APE can provide real _HARDWARE FLOW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ets the overflow queue size after which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700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. Disable R: Emulation_. Disabling R: emulation will stop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ing the follow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pening or reading from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sponding to requests for the 850 interfa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oing any modem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comended that you use this switch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ttach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_ - APE Path, Macro, and Find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allows you to set the APE Search Paths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, the _PC-MIRROR_ path and filespec, the Find system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Quick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xx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1 - 0] - Define APE Quick Search Path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E Quick Search Paths are a tool for convien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upto 10 locations on any device attached to your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automatically look in those directori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image that is not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you press [L] to load an image, and type MYDOS.AT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load box. If MYDOS.ATR is not found in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PE will look in all the paths specified he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[F1-F10] - Define Quick Macro._ The quick macro feature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_very powerful _time saver. By allowing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keystrokes to be executed on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, most any feature of APE (_and even into the DOS shell!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xample_: Setting F1 to the string '!C:|CD C:\TASM|MAKE|EXIT|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ing F1 at the APE main scree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use APE to shell out (comma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e to drive C (C: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hange to directory 'C:\TASM\' (CD C:\TASM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Execute the program or batch file called 'MAKE' (MAK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Exit back to APE (EXIT typed at the comman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Find Image Drives. _This is the _default_ list of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You may add or remove any driv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 - Find Image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esented to you each time you use the [F]i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 - Default PC Mirror Path. _This is the _default_ pat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or the PC-MIRROR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M - Default Mirror Filespec. _This is the _default_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PC-MIRROR each time AP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 - Remember last path used. _If this is set to YES,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last PC-MIRROR path and filespec you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, and restore it each time A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if you last accessed a file via the PC-MI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MYFILES\ then APE would start in that directory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set to NO, APE will use the values entered he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athname, and filespec each tim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 - Co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menu will allow you to confure APE to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RQ/BASE address_ settings used on your computer. APE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with the 'standard' AT values for these ports, so _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nly need to use this function if APE fails to perform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option effects ONLY the operation of US 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 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the very most from APE and 3x SIO, check out the Ape W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to the destination of yourc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use ultraspeed and Ape Warp+ 3x SIO in gam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ile some dos systems, such as Spartados hav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peed-enhanced peripherals, no games or other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upport it. To get Ape Warp+ 3x sio at ALL times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, check out the Ape Warp+ OS Info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here. For a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_classics@nacs.net_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h395@cleveland.freenet.edu_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: _440-237-5308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APE is us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means that you may copy UNREGISTERED VERSIONS freel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ies away to anyone you wish. They are in turn request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30/98 1.17. Added or improved since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o ProSystem emulation mode added for special Mindsca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rograms updated to run on fast machines (RTE 200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orrectly formed ATR's could cause program abor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lors restored correctly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30/98 1.16. Added or improved since 1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main program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APETIM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image APE_F32G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ownloads the PC time to the Atari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rtados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both Spartados and Spartado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REMOTE.COM_ now included fre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cluded on both APE_F32G.ATR and APE_WARP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llows user to perform all APE functions from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tari 800 and XL/X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atible w/ all 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ee users manual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Feature [F]ind Image_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recursively search an entire set of driv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 configuration now supports 10 'spider'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5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les using the CTS lin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P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use persisten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Q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now bypass the star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T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s to use Windows95 long filenames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U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 use of old smaller PC-MIRROR. (Spartados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B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: Atari Modem emulation can be manu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1-0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der pat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D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earch drive list for find and REM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F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spec for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Option [_C/R_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istent PC-MIRROR pat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PC-Mirro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file write size is now 7,864,3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limit was 93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aximum read size is now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figuration Setting allows switch back to old sm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ecial SpartadosX 4.20 rom patch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can now be swapped like any other image, us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rror path and filespec are now separ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ummary of APELOADER chan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moves up a directory when _backspace_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ow executes APE macros on PC when Shift 1-0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loader rewrite, now totally relocatable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ugs Fixed in A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reen color corruption in menu Z/C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CM Decompression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Ernest Schreurs (see IMAGI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aster, more consistent, serial I/O routin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buffer expansion code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with an international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ork around for faults in Microsoft's Win95 ser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cause APE to stop responding when Win95 dr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13/97 1.15. Added or improved since 1.11b/1.1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 DOS shell is launched (Key _!_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will now try and swap itself out to E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's up about 300k of memory for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swap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arious Screen Updat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READ-ONLY File Problem w/ PC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any printer por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urn off printer (allows real Atari printer to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int to file supports APPEND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(Next version will support multiple emulated printer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isable Happy/Syncromesh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 available for Spartados X 4.20 for Ape Warp+ 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 Write protect, acts like a real drive (error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Hard/Soft Write Protect (Soft allows old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PELOADER Software Crea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Added via direct boot from PC-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updated to run even broken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LOADER menu updated, allow base address switch from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 Opt: Default APELOADER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.CAS digital cassette images added (key _Y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see Ape User's Manual for all the featu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C modem configur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manag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7/97 1.12. Added or improved since AP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works 100% will all monochrom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kup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dus GT Syncromesh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rashes caused by file access violation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er emulation reworked. APE now supports many ne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could be crashed by unexpected file permission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11/96 1.10. Added or improved since APE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itial ATR-FAS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ffers are allocated earlier in the initialization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supports multiple call methods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tting the framing threshold sometimes caused an infinit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ILDE character used in Windows95 long filename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in the PC MIRROR to be garbled. Files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character for long filena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ile writes to the PC mirror under spartado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do it caused a crash instead of a warn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floppy formatt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support for PC Mirr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X cartridge now sees the PC mirror and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DX COPY command now compatible with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blem with last path used in ATR file selecti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and Ape Warp+ 3x SIO now compatible with mo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Mag, Superdo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now displays ATASCII commen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R FAST system now responds to shift driv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tra SIO commands added for more support of the 1050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 Bibocopy 1.5 now works at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functions optimized to allow faster performance with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iguration menu totally rev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figuration options: Safety Margin, Sio Control Metho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was sometimes left visible after a pick box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re robust configuration file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new features added to the Win95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sometimes left stray characters at the righ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 no longer clobbers byte 15 of AT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fully supports CRC32 ATR Authentication. ATR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documentation available at the AP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arp_453 from 1.09 now obsolete due to new driver in APE_WARP.A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x SIO patch for MyDOS/Atari DOS now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versions of MyCopier included on the APE_WARP.ATR.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so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 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e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Nick Kenn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r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 not have to wade through tons of use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i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e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'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c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u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E 1489 Serial Convers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ick Image for larg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How to construct the 1489 version of the APE interfac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 Orange (Sio Pin 3) -&gt; Diode Clear End &amp; Diode Band End -&gt; 1489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o Lt Blue (Sio Pin 10) -&gt; 1489 Pin #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Black (Sio Pin 4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 Purple (Sio Pin 7) -&gt; 1489 Pin #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o Green (Sio Pin 5) -&gt; 1489 Pin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Signal Ground (9p #5) (25p #7) -&gt; 1489 Pin #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Ring Indicator (9p #9) (25p #22) -&gt; 1489 Pin #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RXD (9p #2) (25p #3) -&gt; 1489 Pin #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 TXD (9p #3) (25p #2) -&gt; 1489 Pin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