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is a plaintext dump of the HTML version availabl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ttp://www.nacs.net/~classics.   The resulting format is sometimes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read.  For a well formatted and illustrated version see the URL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ATARI PERIPHERAL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USER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_Version 1.18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make sure you have the _NEWEST_ version of APE, check the APE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AGE at _http://www.nacs.net/~classics/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 see the ProSystem Users Manual and the APE Warp+ OS InfoPag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urrent informa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uly 30, 19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Steven J Tu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978 Brookside Blv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eveland, Ohio 4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U.S.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ritten by Steven J Tuc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right (c) 1998 by Steven J Tuc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tari Peripheral Emulator (APE) is a advanced serial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at emulates an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system of atari 8 bit peripherals using your existing or purch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PE c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E has been created in the idea that _anything_ a real, physical S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evice can d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E can do better, faster, and at _far less cost_ than the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eriphera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RDER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additional information on licensing the Atari Peripheral Emula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ee the end of this docu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pe Online Order Form, ORDER.DOC (included in the APExxxD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stribution), or 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_Steven J Tucker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oice (216) 688-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3978 Brookside Blv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leveland, Ohio 44111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lectronic Mail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_classics@nacs.net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if mail to this address fails, please e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_ai123@freenet.carleton.ca_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PE DISTRIBUTION AND SOFTWARE LICENSE TER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The Atari Peripheral Emulator, the Ape Pro System program an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orm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document and all other portions of the APE archive 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roper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rd parties are the copyrighted property of Steven J Tucker_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ion of registered versions of this product is a vio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copyright law. You may use the unregistered vers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for a 30 day free trial period. If after 30 days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continue using APE you MUST purchase it or remove all cop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oftware from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uthor makes no representations or warranties with resp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ntents hereof and specifically disclaims any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rranties of merchantability or fitness for any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pose. Further, the author reserves the right to revi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lication and to make changes from time to time in the con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of without obligation of the author to notify any pers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ganization of such revision or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ROGRAM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out my written permission, no version of APE, past or pres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 be included on any CDROM or other software compilation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nded for sale, with or without profit to the selle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reware version of APE may not be sold for any amount, excep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dia charge not to exceed $5 US, without my written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gistered version may never be distributed in any for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licences received are non-transfer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ten permission can be obtained only by submitting your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ong with your product content listing, and sale pric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ven Tu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978 Brookside Blv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eveland, Ohio 441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hareware version of APE may continue to be freely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tween private parties without charge (including personal we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s), and by online archives and BBS systems, without ch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HAT IS AP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k you for trying the Atari Peripheral Emulator! You've tak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step to making your Atari 8 Bit computer more enjoyab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usefu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E is an advanced serial application capable of emulating an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ubsystem of devices on the Atari 8 Bit SIO b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HAT HARDWARE IS REQUIR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E talks to the SIO bus of your Atari 8 bit home computer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e Interface Cable (or SIO2PC cable). This serial device provid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rdware required to convert the voltage levels present on the A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O bus to levels compatible with the PC serial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evice hooks _directly to the SIO port of your atari computer_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to the serial port of your PC compatible computer. No interfac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 additional hardware is requir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ns for building this device yourself are found at the end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cument. The 2 chip version requires $20-25 of parts, som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only available. The newer _one chip_ version of this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uires only commonly available parts and can cost between $10-2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pending again on the cost of parts in your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sembly and testing of this device takes 2-3 hours. If you hav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ldering experience I suggest you pick up a book on electronic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actice before attempting final co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do not wish to make the interface yourself, I can provi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letely assembled and pre-tested serial unit for you. See ORDE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details, or ORDERING INFORMATION at the end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, anyone purchasing the hardware from me will receive a _$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count_ on the more robust REGISTERED version of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C Hardwar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E is compiled using 808x compatible instructions, and will ru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st any machine from an _XT to a Pentium II_ with a serial por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least 200k of free DOS memory. A 286+ class machine with a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ive and disk caching software (Norton Speed Drive, MS Smart Dr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tc) are recommended to get the very best performance. You sh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RITE BEHIND CACHING turned ON when using APE w/ disk cac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AN APE BE MULTITASK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E is designed to operate under MSDOS or MSDOS compatible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s that allow _exclusive control of the system by a single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. APE requires very precise timing for its serial core function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y fail to function if operated under 'time sharing'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s such as Desqview, Windows 95, etc. Some users however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orted success under these operating systems with high end penti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ass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This is not a shortcoming in APE_. The Atari SIO bus was desig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lk to devices that were always ready to respond, and to resp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in a strict time frame. When you system takes time away from 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other applications, the time critical handshaking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tween APE and your Atari become desynced, and IO operation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en systems like Windows 95, which claim to give 'idle sensitiv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rol of the system to DOS applications can still fail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cause the OS layer of these applications continues to slic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way from APE for its own housekeeping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ish to try running APE under Windows95, first run APE und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ean dos boot to see it work _properly._ After seeing how i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k, you will have better luck evaluating your success under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boot to a real dos session with Win95 installed, press F8 _BEFORE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system boots and select _Command Prompt Only_. When you do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ning APE in a Win95 dos box, set _idle sensitivity_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Properties_ to its _lowest setting_, and _window type_ to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APE can also be run under Linux DOSEMU.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Instructions for running APE under dosemu 0.60: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In the dosemu-60.x/serial directory, edit the file ser_defs.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nge the following valu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The line #RX_READ_FREQ. Change the value shown to 19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The line #MS_MIN_FREQ. Change the value shown to 19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This will change how often dosemu updates the serial port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ers for your dos box. We need FAST upd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In /etc/dosemu.conf, emulate ONLY ONE SERIAL PORT. Comment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ther ports out. If you enable 2 or more ports things get ch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it takes longer to update the serial regis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 (Re)compile dosemu and install it, run it, and run 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E should work OK for you. I have /dev/ttyS0 emulated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sillyint' set to off. Setting sillyint to the IRQ of your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rt might yield some improvement if you still have troubl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gher the priority you give 'dos', the WORSE ape runs. If you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iority with renice to say '14' then APE runs so good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E+ 56kbps 3X ultraspeed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AT _SOFTWARE SERVICE_S &amp; _HARDWARE EMULATION_ DOES APE PROVID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APE emulates the following devices, commands and addressing modes. 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Up-To 8 Hard Drives &amp; Floppy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ANY DENSITY: Single, Double, Quad, and 1050 Enhanced Densi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Y floppy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Disk images of up to 16 megabytes in size, up to 8 hard drive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c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SpartaDOS ULTRASPEED I/O, or APE+ 3X SIO in any drive &amp; d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bina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Full cooperation with REAL sio devices, such as disk driv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dems, printer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PC-MIRROR's new _ApeLoader_ software allows you to load EX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ly from your PC Hard Driv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Don't waste your time with boot loaders, ATR images, or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s anymore! 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Special _APE+ 3x SIO mode!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E+ Ultraspeed is 1.5x faster than Happy Warp Speed, and 3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ASTER THAN STANDARD DISK I/O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Functions transparently under Spartados, or ANY dos with the 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rp+ OS. No patch or loader required!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_PC MIRROR drive gives access to files on your PC hard drive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SDOS filesystem with any dos and at all SIO speed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E+ 3X SIO! 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REGISTERED users may now WRITE files, as well as read them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C mirror, making file transfers to your PC as easy a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_Copy_ command of your favorite Atari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As of version 1.09, APE can emulate _ALL FORMS OF COPY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using images created using the AMAZING NEW APE PRO SYST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E can emulate even the most complex, heavily protected disk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anies such as Electronic Arts, Datasoft, Broderbund, etc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e's ProSystem can easily copy disks protected with so-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'impossible to copy' schemes such as the Electronic 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per-track games (Realm of Impossibility, Archon II, etc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napse super-track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All using a STANDARD 1050 DISK DRIVE w/ ProSystem cab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ftware. No expensive Archiver/Happy hardware required!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All your valuable copy protected diskettes can easily be co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the new .PRO format using a stock 1050 (or 100% compati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k drive, using the powerful _APE ProSystem_ softwa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FULL Emulation of the Atari 850 interface, allowing you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PC modem and printer _from any atari application_ tha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 the 850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_100%_ 850 stage 1 compliant, allowing loading of the Atari 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ndler from any communications progra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_Hardware flow control for the PC modem using the R: device.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feature offered in NO OTHER ATARI 8 BIT SOFTWARE OR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RFA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Basic SIO Commands Supported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Read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Write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Put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Disk Drive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Controller Format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Controller Format Enhanced Density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Read Percom Extended drive configuration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Write Percom Extended drive configuration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Get 'Speed Byt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Ultraspeed HS I/O Sector Skew Format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Happy HS I/O Skewed Sector Format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Print to 850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Initialize 850 R: Interface and download custom R: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Custom Stage 2 and 3 R: 850 Interface download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XF551/Speedy High Speed Read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XF551/Speedy High Speed Put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XF551/Speedy High Speed Write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XF551/Speedy HS Format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All Spartados 3.2X flavors of the above XF551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Archiver Read Track (Bet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Archiver Write/Format Track (Bet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Happy Warp Speed Read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Happy Warp Speed Put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Happy Warp Speed Write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Happy 'Are You Happy?'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Happy Read Statu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Happy Format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Happy Init 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Happy Reset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Happy Set Unhappy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Happy Set Fast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Happy Force Pro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Happy Force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Download Happy Trace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Happy Controller Option RAM Load/U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Happy Drive Program Area RAM Load/U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REMOTE.COM download disk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REMOTE.COM upload keystro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And many mor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HY USE AP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Buying or building this interface, and purchasing th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of APE will be one of the the best investments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sibly make in your Atari computer.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E is an investment in your Atari 8 bit, securing your dat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ility to make use of it for years to come. APE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raordinary hardware emulation at a SMALL FRACTION of the c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l hardware devic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PRICE FA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For less than the price of a SINGLE 'refurbished' 1050 disk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one of the few remaining atari 8 bit dealers you will receiv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e following: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Emulation of 8 disk drives, each of which may hold a disk im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p to 16 MEGA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Thats 128 megabytes of information and programs 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ngertips at all times!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Each emulated disk drive is also capable of emul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artados US Doubler ULTRASPEED (2x), XF551 Warp Speed I/O (2x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ppy Warp Speed I/O (2x), APE+ Warp Speed I/O (3x) [Unde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S!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enables your disk access to be more than _three times_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ast as a standard 1050 disk drive using Spartados, Happy Wa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ed Dos, Mydos, and other high speed operating/dos syste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 programs or just ANY dos using the Happy Warp Speed OS p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w!: As of 1.10, Ape fully supports the Ape Warp+ OS Upgrade!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n now experience 3x SIO at all times, under any OS, and ev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ames! Check out the Ape Warp+ OS InfoPage for inform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nchma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Using APE is like having a hard drive equal to that of your PC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Atari, and for a _SMALL FRACTION_ of what a simila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uld cost for your 8 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APE _preserves_ the value of your existing PC hardware by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available to use on your Atari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Ape does ** NOT ** erase and reuse your PC hard disks, it st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 in 'disk images'. Disk images are regular PC files (lik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) that mimic the size and format of a real Atari disk. They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as small as 90k, the size of a Single Sided/Single Density 8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. And as large 16 megabytes, 65,535 DOUBLE DENSITY SECTORS.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If you previously used the software 'SIO2PC', your old SIO2PC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ages are 100% compatible with A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E itself creates images that are backward compatibl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O2PC .ATR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_Transparent access to your PC printer_ from any atari 8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plication, without the use of any special atari software. 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n redirect the P: printer output of all Atari applica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nd it directly to your PC Printer, or even to a file on your PC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E also is capable of performing translations of this data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ly to match the exact specifications of your PC print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_Direct access to any file on your pc hard drive, from your A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ing the powerful PC MIRROR function.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Transfer files to and from your MSDOS filesystem, including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rives, CD-ROM's, Floppy Disks, ZIP Drives and MORE using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ari DOS copy function! No other software can off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volutionary new featu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can even download small separate executable (EXE) fil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major archives and run them right from the PC Mirror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ven copying them into ATR images! 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_Transparent access to your PC MODEM_ from most any Atari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 that is compatible with the Atari 850 interfac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E responds to stage 1 calls for the 850 interface R: (mode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ndler, making it 100% compatible with terminal program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BobTerm _that use the device independent stage 1 loader!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APE continues to provide access to your disk drives eve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unning in concurrent i/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allows you to do things such as run a BBS, download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tc all without having ANY real atari disk drives or mo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tached to your computer! (or wallet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: _Concurrent I/O _is the special serial bus mode the a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s to communicate with the 850 interface, modems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reaming serial de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The _registered_ version of APE provides automatic _HARDWARE_ 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rol, allowing you to access modems transmitting data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19.2k. No other Atari 8 Bit Hardware or software produc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vide this servi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_Advanced copy protection emulation!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APE can emulate even the most complex copy protection sche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king the archival of your valuable copy-protected origi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ssible.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E can emulate even the _most complex_ forms of floppy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tection, such as '_Phantom Sector_' and '_Fuzzy Sector_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he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Es _.PRO format_ has been able to archive even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orious of the late issue titles, such as:_ Alternate Reality_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All Electronic Arts titles_, _Lucasfilm titles_, _First 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tles _(Spy vs Spy), _Broderbund_ titles, and o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PE ProSystem is included in this distribution. It all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create .PRO images of even the most complex copy 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ks and use them with A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_PHANTOM EMULATION_ modes are not available to _unregistered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rs. Modes 1,3,4,5,6,7,8, and 9 are reserved for user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pport the future development of APE by _REGISTERING_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_Reliability_. You will never fear your data being lost to a b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loppy disk. Your files and data will rest in file on your PC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rive, and can be backed up to a more reliable storage medium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CD-ROM, tape streamer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 all know how difficult it can be to find good,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placement hardware for our atari computers at reasonable pr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E is designed to _eliminate_ these worries, providing you with a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lexible software system_ that will continue to grow and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re useful over time as the software is improved and upgr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MUCH MORE! Read on to discover all the powerful features of A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BOUT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ser supported software concept (also known as "Shareware"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attempt to provide quality software at low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th the user and author benefit from this plan. The us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nefit by being able to "_test drive_" software thoroughly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chasing it. The author benefits by being able to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ercial software market while avoiding the high c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ercial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oncept helps many independent authors and small compa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otherwise would be discouraged from developing and prom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ir ideas. It can only work with your support. If you ob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 supported program from a friend and are still using it af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w weeks, then it is obviously worth something to you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 fee should be paid. 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oftware is distributed under the user supporte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cept. Though APE is copyrighted, you are encouraged to cop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e the ** UNREGISTERED ** package to others. You may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e the unregistered software package in its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altered ZIP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do not steal APE, it is the product of THOUSANDS of hou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ing and debugging. It also represents something quite rar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time, new software development for the Atari 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USE APE LONGER THAN 30 DAYS YOU *MUST* REGISTER IT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REGISTERED RESTRICTIONS AND REGISTRATION BENEF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Unregistered_ evaluation users have ALL of APEs powerful feature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ir disposal except the follow, which are available to _REGISTERED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user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_UNREGISTERED_ users may not bypass the startup screen.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rs may bypass this screen by setting a configuration swi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_UNREGISTERED_ users are allowed _complete working access_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werful _APELOADER_ software. UNREGISTERED users will se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ration reminder, and a small delay before loading an 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from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_UNREGISTERED_ users are allowed _*FULL ACCESS*_ to read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_PC MIRROR_ drive. Only _registered_ users may WRITE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_PC MIRROR_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_UNREGISTERED_ users are allowed _FULL ACCESS_ to APE's adv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Pro System_, and can create .PRO images of even the most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 protected diskettes. Only _REGISTERED_ users receiv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cess to all _PHANTOM EMULATION_ modes in A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_UNREGISTERED_ users may not use sticky ses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 _UNREGISTERED_ users will see a short delay when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ETIME.COM time downloader for the first time each s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 _UNREGISTERED_ users will see a short delay when mounting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cated with the [F]ind Imag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. Registered users are granted _full access_ to APE's powe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R-FAST system. Once registered you will be able to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ents of an ATR image _as you browse them_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or! A terrific time saving featu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. Only 1 F-Key macro. _REGISTERED_ users may define 10 custom F-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cros that allow any series of keystrokes to be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automatically_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. Block Configurations. _REGISTERED_ users may create special _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figurations_ that allow up to 8 disk images to be load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single keystroke_. See later in this document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ormation on block configu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1. All of APE's enhanced SIO read modes are avail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unregistered_ users. You may read your diskettes at any spe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cluding the enhanced _3X APE+ SIO_ mode. Only _registered_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y perform disk WRITES at the following speeds: Happy 2x War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E+ 3x Warp, APE+ 3x Spar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Unregistered_ users may still read AND write at the US DOU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artados warp speed, and normal SIO speeds. The disk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453_WARP.ATR_ is included as a demonstration of Happy 2x Warp S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MyDOS, and APE+ 3x SIO in MyDos. No special software or lo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required to use these enhanced speeds under Sparta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2. _Unregistered_ users _ARE_ permitted to use APE's POWERFUL 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Atari Modem emulator_, but only at speeds up to 2400 bau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Registered_ users receive access to the concurrent i/o 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mulator at 38.4K and above! Speeds of up to _56k bps_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ssible using the enhanced _registered_ version of A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3. _Registered_ Users may start the ATASCII/ASCII/UNIX text brow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om the command line. _Unregistered_ users still have full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this powerful feature, but must start it from within A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4. _Unregistered_ users are limited to 2 command line switches.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no limitations (except as imposed by the DOS operating syste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_registered_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5. APE's startup screen may be bypassed by _registered_ user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re are no nag screens or timed wa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6. Unlimited usage. You may use the _unregistered_ vers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ftware for _only a 30 day trial period_. If you wish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ing APE after that time you _must_ pay for it.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 eat itself or stop working after 30 days, I'm depen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honesty as a fellow atari 8 bit computer user to d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7. Limited tech support. _Registered_ users will receive pri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regard to technical support issues, custom versions, and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8. _Registered_ users will receive upgrades to the next revi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rogram (os specific) free or at a substantial discount. (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ar all upgrades have been fre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9. Future registered versions will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The ability to save browsed text in ibm, unix, or at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Direct manipulation of files inside ATR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Additional _PHANTOM EMULATION_ modes, a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_User Suggestions._ Over 50% of the new features in APE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ta 4 are the direct result of suggestions submitted by _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rs._ Your comments, complaints, and suggestions are _very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portant to me. Please feel free to contact me for ev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mallest sugges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STALLING AND STARTING A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_SHAREWARE_ APE package is distributed as a ZIP'ed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der the filename APExxxD.ZIP Where 'xxx' represents th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of that archive. The archive contains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Exxx.EXE The Main APE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xxx.EXE The FULL OPERATIONAL APE Pro System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GNATR.EXE Tool to sign &amp; authenticate ATR Arch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DER.DOC APE Registration and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Exxx.DOC The APE Users Manual in ASCII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xxx.DOC The ProSystem Users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E_F32G.ATR APE version of the Spartados 3.2g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/ APETIME.COM and REMOT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E_WARP.ATR APE version of the Mydos 4.53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/ REMOTE.COM, APE+ OS Patch and High Speed Sector Cop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.PRO Any Example .PRO Protected Disk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.CAS Any Example .CAS Digital Cassette Im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install APE, change to the directory on your hard disk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sh to place APE and unzip the ZIP file by typing '_PKUN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PExxxD.ZIP_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HINT_: The first thing you should do when you start APE is to g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_[Z]_ Configuration Menu and choose option _[D]_ to configur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 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will allow APE to function if your computer uses a non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RQ/BASE address for its comm 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tarting A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ce you have successfully installed APE, its time to star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nfigure it for your hard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ing 'APE /?' will give you a listing of command line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_APE Command Line Options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fying any of these options on the command line will overrid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tings you might store in your startup _APE.CFG_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are all shortcuts for commands available in the main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figuration menus. Their complete functions are covered in detai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ose s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After processing of any command line options you may hav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mulator will start. You will then be presented with the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creen.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of the '/?' switch will immediately return you to DO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tarting the emul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Status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PE Status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the main status screen you will see during all disk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e Atari. All commands are carried out using the PC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tatus screen displays a wealth of information about the st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emulated peripheral system. The screen is as you would se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various disk images loaded, and the emulator _is ready_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ccepts commands from you or the Atar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tatus line for bay 1 shows you have loaded 'DUNGEON1.PRO'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llowing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_Sio Command_ - This field will display the last SIO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sued by the Atari to this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_Sector_ - The sector number that was r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_Total_ - The total number of sectors in this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is case the image is that of a PROTECTED disk that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re sectors than a normal 720 sector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_'P' - PRO System Emulation Mode_. '-' Indicates this im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NOT A PRO IMAGE_. Any other symbol indicates the _PRO SYSTEM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 protection emulation mode shown is currently active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_Dns_ - Represents the number of bytes per sector in this im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so called its _Density_. Single density sectors contain 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tes, Double density sectors contain 256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_Protect_ - Indicates if APE will or will not protect your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age from writes by the atari. When you 'write protect' an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age, _no_ harmful action can be taken on it by the ata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_Image Fname_: The real filename of the image as it resid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C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'_Ultraspeed: APE+_' shows that the last command receiv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rial bus was answered using the incredible _APE+ 3X SIO!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'_Emulation: SMART_' shows that the emulator is currently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k images in its 'SMART' mode. More information on this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given in the KEYSTROKE COMMANDS section of thi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Any drive that is currently tied to the _PC mirror _func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ve its drive number in inverse/red text as with drive 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Any disk images currently running in the _Pro System Emulation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de (i.e. a .PRO file was loaded) will have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rive number _highlighted in inverse purple_. Disk 1 abov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 protected disk image. The number listed indicates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Pro System Copy Protection_ emulation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Keystrok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sing _'H' _from the main menu will display the following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pe Help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Help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_[F1 - F10]_ - Execute Quick Macro. These keys will exec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uick macro assigned, just as if the command had been typ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C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_! _- Spawn your default shell. This command will launch a _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ell _using the program specified in your _COMSPEC_ dos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_COMSPEC_ is not set, it will attempt to spawn_ C:\COMMAND.COM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_C:\DOS\COMMAND.COM_. You can set APE to swap itself to EM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K using the configuration menu [Z]. By default APE will try 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it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_@_ - You can _force the program into its concurrent i/o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de_ with this command. This is only useful if while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rminal program you are forced to abort concurrent i/o on the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de to mount a new disk image, etc. More on modems, RS2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mulation and concurrent i/o later in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_1-8_ - You can use these keys to _swap disk images_ ar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ir bays. Lets say for example you have _ENCHANT1.ATR_ loa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y 1, and _ENCHANT2.ATR_ loaded in bay 2. After you load sid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Enchanter (which is stored in _ENCHANT1.ATR_) it tell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ease 'turn the disk over'. You can move_ ENCHANT2.ATR_ into b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_by simply pressing '12' on your keyboard.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_A_ - _DCM &amp; XFD -&gt; ATR Conversion_. Before you can use _Xfor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.XFD) and Diskcomm3 (.DCM)_ images with APE, they ne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verted from their format into a better ATR '_disk image_' th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vailable for random access, and has a descriptive h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you select [A], you will be prompted for a filenam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mask for the image to convert. If your specify no filename, a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selector will appear_ so you can pick a single XFD/DCM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conv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sucessfully convert an image, you will then be asked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uld like to mount the new ATR image automaticall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specify _wildcards_ (i.e. _C:\TEL\DOWN\*.DCM_) _all _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 matching your filespec will be coverted in automatic _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de.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_B_ : _Block Configurations Menu_. Block configurations ar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store the current state of all 8 bays of the disk emu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can be a _TERRIFIC time saver_ if you often need to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cific sets of disk images, for games, utilities, etc. With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single command you can mount 8 disk images and be ready to go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create your own block configuration file, use the 'L'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load your disk images into the drive configuration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ve. Then select the 'B' option. You will be asked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Load or Save_ a block configuration. Press 'S' for save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n choose a name for your block configuration, after whic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be saved to disk for future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Loading your newly created block configuration is now a breez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Just press 'B' then 'L' for load, choose your configurat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menu and _all the images you specified previousl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tomatically mounted!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_C_ - _Create ATR Image_. This is possibly one of the most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and often confusing to the newcomer) part of using em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previously explained, _your new atari disks are not real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ks at all_, but MSDOS files that match the storage capac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_real physical media.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you press 'C' to create a disk image, you will fir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mpted to choose the _'disk size'_ for your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A number of pre-defined sizes are provided for your 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These sizes are _exact_ matches for real physical disks/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are commonly used on the Atari 8 b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ven though you may want small disk images for copying your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hysical disks to (_for a perfect size match_), you can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ks as large as _16 *MEGABYTES* _each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ing advanced DOS systems like _MyDOS_ and _SpartaDOS_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mat and utilize disks up to the Atari addressing limit of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gabytes (_65,535 double density sectors_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are using a early dos, such as atari dos 2, 2.5,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n-enhanced dos you should stick with the smaller sizes unti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more familiar with the creation of im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ce you have chosen a size for your disk image (_choose #1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is your first time_) we have to pick out a_ name_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'disk image' file on your P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 recommend you use a filename that describes the conte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k image well, such as '_MYDOS.ATR_' for your MYDOS master 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wish to overwrite an existing disk image, you can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ss RETURN at the filename prompt and_ a file selector box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pear_. You may use this file selector to quickly pick the A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want to overwr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CAUTION: IF YOU OVERWRITE A DISK IMAGE USING THIS FUNCTION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VER BE RECOVERED, USE EXTREME CAUTION WHEN ERASING OL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AGES! IF IN DOUBT CHOOSE A UNIQUE NAME FOR YOUR DISK.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ce you have selected a filename you will be prompted on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me for final confirmation. You will also be shown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ormation about the image that will be created, such as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sdos file size, if the file exists, and its full path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ssing 'Yes' when prompted will begin the creation of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is _very_ dependent on speed of your machine, its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ching, and your hard drive throughput. _A bar graph will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rogress of the creation.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mall disk images are created very quickly, where as very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rge disk images such as 16 megabytes can take a few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_though this is rare, it takes 15 seconds on my 486/100_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talling a disk cache with '_write caching_' activate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reatly increase the speed of this function, and also impr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erformance of the emulator grea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ce successfully created you will be asked if you wish to 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image you just created. A great time saver over hav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nually load the image after cre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MATTING YOUR DISK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 also that a newly created 'disk image' is the same as a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kette you would bring home from the supply shop. _Its to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lank and must be 'formatted' using your favorite atari DO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can be used.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FORMATTING WITH ATARI DOS 2.x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disk is a standard size, such as 720 sectors &amp;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nsity it can be formatted with any standard atari DOS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using Atari DOS 2.0, you may only use disks of 7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ctors/single density. Atari DOS 2.0 is rather stupi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fuses to believe that any other size disk might ex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are using dos 2.5, you may create images of 1040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nsity sectors (called _ENHANCED DENSITY_) You may then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m with Dos 2.5's '_I_'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make use of _VERY large_ disks (virtual atari hard driv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ight say :) you will need an advanced DOS system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SpartaDOS _or _MyDOS_. _I recommend if you use your atari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n very infrequently that you get one of the DOSes_.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 only capable of using standard sizes (720, 1040, etc sector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y can manage images of _ANY_ size up to 16 mega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th of these fine products are _SHAREWARE,_ and can be down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om gopher://gopherblue.umich.edu in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chives/Atari/8Bit/Os directory. If you use them please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m. MyDos 4.53 is included in this APE distribution on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age Warp_453.A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ts assume you created the grand daddy of disk images, the 16 m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nster :) Formatting procedures for both DOS systems ar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FORMATTING WITH MYDOS 4.5x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ot MYDOS and mount your _mega disk image_ in bay 2. AP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the image as having 65535 DD sec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oose option '_O_' from the _Mydos_ main menu, configure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 need to tell MYDOS that the disk in 'drive' one is bigg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average disk (heh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Steps for getting MyDos ready for a LARGE disk image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Enter 'O' at the main menu for Configure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Enter '2' for the driv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Enter 'Y' for 'is drive configurabl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Enter 'Y' for 'is drive a HIGH CAPACITY driv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Enter '65535' for number of s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should now be back at the main menu. Notice at the to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reen that it says '_2H_'. Mydos now understands drive 2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high capacity_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 now need to FORMAT the 'disk' to make it ready for DOS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ss '_I_' at the MYDOS main menu and format the disk (do _not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 the ENHANCED density op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verify the disk was formatted Ok press '2' at the MYDOS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nu for a listing of files on drive 2. It should read _well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5,000 free sectors_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w choose option 'H' and write the MYDOS disk operating syst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image. _Once completed you are ready to boot off your vir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rd drive! Yeah!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FORMATTING WITH SPARTADOS 3.2g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ot SpartaDOS and mount your _mega disk_ image in bay 3. AP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the image as having 65535 DD sec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Spartados_ is a modular DOS system, its utility functions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separate executable files on the main system disk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itialize a disk image this large, you will require the Spart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tility '_HDINIT_' (_Hard Disk Init_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Run HDINIT_. It will ask you which hard disk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itialize, 3 or 4. The program apparently only thinks disk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g would be on those drive numbers, so for now its importan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age be loaded in bay 3. (or 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will ask you if you're sure, and once confirmed will proc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mat and write the SpartaDOS FAT to your disk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w that the basic format of the disk has been established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ed to copy a dos file to the image so it can be booted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 your favorite Spartados DOS file (the *.DOS file,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32G.DOS) from an existing disk (or disk image) to your new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ype 'BOOT X32G.DOS' where X32G.DOS is replaced by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S file you just copied onto the disk. Spartados will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figure the boot sectors of your hard disk image to self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ing the new DOS fi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_F_ - _Find Image_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_Find Image Screen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ind Imag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ind image command will allow you to search any set of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cified, including CDROM drives, floppy drive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specify which drives to search, use command [D]rives, and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drive li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speficy which files to search for, use the [F]ilespec com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edit the search filespe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start a search, just press [F]ind, and APE will start a qu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arch for up to 10 images that match your 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_Find Search Results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ind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creen above displays the results of a search for My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lated images, using the search filespec "MYD*.*" across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-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shown above, oncce you have the results of your search, 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images into APE is eas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ust press [F1 - F10] to select the image you want to moun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ss [1 - 8] to select the APE bay you want to mount th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can repeat the search / mount process as many times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ed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le in the Find section, you can also perform some basic 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tility commands, such as [S]wap drives, and [R]elease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_H_ - _Help_. Displays the quick keystroke reference ch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_L_ - _Load Image_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pe 1.12 Enhanced File 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pe 1.12 Enhanced File Sele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function is used to select an already created ATR imag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mount it in the drive '_bay_' of your cho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will first be prompted to select the bay # for the imag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oing to load. _If an image in already using that bay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mpted to confirm before displacing it.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ce you have selected the drive bay, you will then be ask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ilename of your disk image. If you know the filename and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type it in you may, or you can just _press RETURN for an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use file selector with which you may browse your ATR images.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fter you select the name of your image, APE will take ca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verything else such as reading the image configuration, etc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unt it for you in your selected b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r image contains an Authentication Signature,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valuated and if the CRC does not match you will be not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TECTED DISK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APE can now emulate ALL copy protection, even the most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'Phantom' sector schemes.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ing a special program to read your protected disks, AP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reate _.PRO disk images_. _This is a new form of disk im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corporating timing, error and other information critic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mulating the copy protection present on the orignal diskette.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E can currently emulate defective sectors and the resul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ents of the FD1771 status register when reading them._ AP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so emulate protection schemes that do not produce 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rrors, such as the Phantom Sector protection used on Elec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ts titles.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E has been tested with the following software originals and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erformed _perfectly_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se PRO images are not '_cracked_' copies of games, but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ormation representing the _real copy protection_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iginal disket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Alternate Reality, The City (Phantom Sector Prote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Alternate Reality, The Dungeon (Fuzzy Sector Prote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Realm Of Impossibility (EA 'Super Track' Prote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Archon (Phantom Sector Prote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Archon II: Adept (EA 'Super Track' Prote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7 Cities Of Gold (Phantom Sector Prote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Agent USA (Standard Prote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Spy vs Spy: Artic Antics (Phantom Sector Prote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Ultima ][ (Standard Prote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Jumpman (Phantom Sector Prote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Koronis Rift (Phantom Sector Prote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Apple Bandits (Standard Prote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The Edilon (Phantom Sector Prote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Spy vs Spy (Standard Prote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Gumball (Standard Prote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Karateka (Phantom Sector Prote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other images are reported to work by registered users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be added to this list. _Based on the complexity of the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tection used by the above companies, I am confident that 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n emulate 100% of existing software.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_P_ - _Change Pro Emulation Mode_. Changes the current Pro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 protection emulation mode for any currently loaded .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function is available to _REGISTERED_ users only. You can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nge ProSystem modes easily from within APE to allow you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best mode for your new .PRO images as quick as possib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_Q_ - _Quit program_. Unmounts all images/drives and exits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era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_R_ - _Release Image_. This function will unmount your ATR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om the bay (drive) you select and make that slot then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other disk 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_S_ - _Set the PC MIRROR drive_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The PC MIRROR is by far one of the most powerful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vailable to you in APE. _When you mount at drive as a 'PC MIRRO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drive acts like a window to the files that actually resid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MSDOS portion of your PC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re before it was very difficult to get files from your PC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Atari, using null modem cables, modems, terminal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tc; _You can now access these files DIRECTLY!!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new _APELOADER_ Software of the PC-MIRROR provid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ULTIMATE_ bootloader, by giving you access to all your EX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ly from the Atari keyboard, using a simple and func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nu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You can access the APELOADER at any time by simply bo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ly from your PC-MIRROR drive!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ts try an example of using some PC-MIRROR servic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peLoad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boot the APELOADER, set the PC-MIRROR drive to drive #1, then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Atari from the PC-MIRROR as you would normally boot, depen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f you want BASIC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The ApeLoader will work with or without BASIC, on any machine type.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eLoader KeyStrok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all commands are used directly from the Atari keyboa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_A-Z and 0-9_: These keys select files or directo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pending on what is displayed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select a directory, the ApeLoader will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rectory on the PC, and automatically display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sting of fil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select an Atari executable file (EXE, COM, etc), 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 verify it to be a valid Atari binary file, and loa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utomaticall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memory footprint of the ApeLoader in Atari memo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less than 128 bytes_! This makes the ApeLoader the _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werful and flexable binary boot loader EVER MADE_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tari. It can load _ANY_ file that does not REQUIRE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ven if the binary file overwrites the ApeLoader, _Ap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ILL LOAD THE FILE_, becuase the ApeLoader can be re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memor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ApeLoader is also intellegent, and will try to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inary files even if they have had extra data appen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m via old style XMODEM transfers, etc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_[Up Arrow]/[Down Arrow]_: Press these WITHOUT shift (eas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t way :-). These keys cause the menu to scrol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xt/previous page of files. The ApeLoader can display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000 (yes, thats really _three THOUSAND_) file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_[Shift + Letter]_: Pressing SHIFT + any keyboard LETT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use the ApeLoader to instantly ZOOM to the first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arts with that letter! This is a great timesaver, and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have 1000 EXE files in a single directory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 any one with just 2-3 simple keystrok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_[Control + Letter]_: Pressing CONTROL + any keyboard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l cause the ApeLoader to change your PC DIRECTOR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rive letter you selected. e.g. press CONTROL+C for drive C: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 CONTROL+E for drive E: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_[TAB]_: This option will change the BASE ADDRE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peLoader boo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BASE ADDRESS is the area of memory inside the A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puter used to hold the ApeLoader Boot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r game/program tries to overwrite the ApeLoader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ading, just change the base address using this op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can still load your program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pe can relocate its loader to page 4 ($400) or to the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ack ($11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PC-MIRROR File Services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t's try the PC-MIRROR's powerful file servic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ot MYDOS 4.5x and once at the main menu choose APE option '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mount your PC mirror drive in bay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w, press '2' on the atari keyboard, you will get an a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y of the files in the root directory of your PC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rive! _APE takes the information from your PC files and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atari THINK they are on a real atari disk!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ts try and copy one of your _MSDOS_ files to the atari.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 we will use _AUTOEXEC.BAT_ since most anyone with MS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have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oose MYDOS option 'C' (_Copy file_) and then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'2:AUTOEXEC.BAT,1'. This will tell MYDOS to cop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'AUTOEXEC.BAT' off drive 2, and put it on drive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Its just that easy! The entire contents of your PC hard driv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w at your fingertips!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Note: Files on the pc mirror are sequential access only!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sh random access to a file on the PC MIRROR for editing, et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mply copy it to an ATR drive.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VIGATING PC DIRECTORIES IN THE PC MI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tting a directory listing of the PC MIRROR directory of your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show not only the files there, but also the _subdirectories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your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e of my main goals when creating APE was to make it _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dependent_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SpartaDOS, MYDOS, etc all use separate methods for st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ormation in subdirectories, but APE will work with them all.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To change to a subdirectory on your PC MIRROR drive, all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do is to make the atari access that 'file' somehow. It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easy.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using_ MYDOS_, use the _'L'_ command and 'load'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y. You will receive an error, which is _*NORMAL*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pected._ _APE is telling MYDOS that it cant load that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ydos goes back to its main menu. _Now press '2' once again. _WOW!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E has changed directories and your now looking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bdirectory you selected on your PC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r using _SPARTADOS_ all you need to do is type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directory _(you may need to add a '.' to the end of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there is not extension, i.e. 'DOS.')_ and _APE will d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t_. After you receive the error message, type 'DIR' once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you will see APE has changed directories for you!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so note that the subdirectory you are in contains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led _'UP'_. _'L'oading or otherwise accessing thi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cause the PC MIRROR to go UP the MSDOS directory tre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ent directory. This is equivilant to the MSDOS command 'CD ..'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RITING FILES TO THE PC MI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Registered _users may now _WRITE_ files directly to the PC mi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ing MyDOS. To transfer a file to the current PC MIRROR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om your Atari all you need to do is use the MyDOS (C)opy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copy your file to the PC MIRROR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NO SPECIAL SOFTWARE OR DRIVER is required for this function! 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akes care of EVERYTHING for you, once the copy oper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lete, a file of the same name and size will exist on your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rd drive! :)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advanced feature will make file transfer problem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PC and atari a thing of the pa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_T - Toggle Emulation. _This command switches APE betwee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'SMART'_ mode of emulation, and its _'STUPID'_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toggle is useful for booting some programs that refuse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_'enhanced' _drives. This switch may be obsolete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ition of full support for Happy Warp Speed I/O. It was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ly useful with SUPERDOS which now works perfectly in Happy Wa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ed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MAR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E operates at full tilt, all _heuristics are enabled_ and 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respond to all special and enhanced forms of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unication it underst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UPI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Ultraspeed SIO _heuristics are disabled _and APE will ref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y request to switch into an enhanced drive emulation mode. _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most like a stock 1050 disk drive when used in this mode.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_U - Ultraspeed Toggle._ This command will _FORCE _APE to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method it uses to talk on the SIO bus. Normally APE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vanced heuristic methods to _automatically_ determine what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vices on the SIO bus are talking at, but if you encoun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blem with SpartaDOS desyncing you can use this command to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wi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command is left over from the early beta test vers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, and since I installed the new syncro code and swi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gic I've never had to use it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_V - View Atascii/Ascii/Unix Text File. _You can browse any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with this command, _even native ATASCII text!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s is a completely integrated version of my Multityp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rowser. Once you select the file to view, APE will determine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ype of text is it automatically (atascii, etc). If APE fail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rrectly display your text you can toggle the format man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the _[F] _command inside the brow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may browse _multiple files_ once the browser has been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 selecting the _[N]_ew filespec option. _Press ESC to ex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rowser.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Registered users _may start the browser program from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, as a stand alone program within 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_W - Write Protect Image. _This function marks your ATR imag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rite protected, and affords it the protection offered by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hysical write protection on floppies. Once write protected,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rites to the image will be totally ignored. _The Atari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mage or write to the image in any way.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rite protect is a toggle, and your images may be _unprotected_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ing 'W' on them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: This does not protect your images from being damag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SDOS operating system, only by APE. As always, keep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ckups of your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_Y - Playback Cassette.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E now includes full support for _Ernest Schreurs_ excel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gital cassette format. To obtain more information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 used to create .CAS files, you currently need to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rnest, as there is no public FTP site y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feature is unrestricted and free for all users. An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CAS cassette file is included with A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aying files is a simple process, simply enter the filename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 the lightbar selector to locate it), and APE will promp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press return to st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ot your Atari the normal way you would load the cassett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ss return at APE and the Atari at the same time. The cass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then play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_Z - Configuration Menu. 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used to setup APE for proper operation with your syste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setup your quick Function Key mac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eral Configuratio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creen controls the operation of most serial core function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rdware flow control for concurrent i/o, the sio command window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bose command monitor, sio command monitor filters, and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 keystroke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_1 - Sio2PC device type_. This tells APE what kind of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version cable you are using. Older versions of the cable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IC setup which requires manual control over the serial b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i-st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Its very important you set this correctly._ If you have a 2 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vice and you set it to 1 chip, it will fail to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rrectly or will cause interference with other, real S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eripher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_2 - APE device port. _This is the Com port to which your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version device is attached. Com Port _IRQ/Base Address_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under configuration menu Z/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_3 - Framing Threshold._ This is used by the heuristic ultra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witching routines to decide how quickly to change modes when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eds are detected on the SIO bus. Normally you will not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se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APE switches to ultraspeed when it should not, you may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aming threshold set _too low_. A setting of below 8 may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APE fails to switch into ultraspeed when using mixed spee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you get command timeouts or drive errors, you may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aming threshold set _too high_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will depend _greatly_ on the speed of your machine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commend a setting of 8 for most machines, but if this c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blems you will need to experiment with this setting. Fra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resholds of below 4 or above 15 are of no use and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_4 - Extra Safety Margin_. This setting should not b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less you are having serious timing problems due to your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ing _too fast_. Setting to other than '1' on machines which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E fine will result in a decrease in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_5 - Serial Control_. When building the standard APE Interf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will use the RI line on the serial port. Some peopl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ported better performance under windows using the DSR li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quested an option to support it, so here it is. If you se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DSR with a standard APE (RI) cable the system will not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TS is also available at the request of MAC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_% - Command filters_. Command filters are used to elimin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play of commands you dont wish to see from the scrolling S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 monitor. I.E. you may wish to filter out the read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 _[$52] _to be able to see the more unusual SIO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other switches in this field control the HEX valu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ters you wish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_F - SIO Command monitor._ This switch controls the scrolling S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 Monitor at the _bottom_ of the Status screen. _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chine is slow, turning this OFF will help increase the spe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emulator.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_G - Verbose command monitor._ This switch controls the displ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ommand names/sector numbers for each SIO command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Turning it off can help speed up the emulator on very s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chines.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_H - File Selector._ As of APE 1.12 a new, better file select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vailable. It supports a number of new features: Atr-Fas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_Full Support for Windows 95 Long Filenames _(Only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the Windows 95 Dos Box, see notes on multitask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_Warp-to-Key._ Pressing the first letter of a file will wa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it, and the next with the same letter if the ke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ssed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_ATR-Fast_. Pressing SHIFT will display a window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oot directory of your Spartados/Atari DOS image. ATASCII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_Fast drive switch_. Pressing Ctrl-Drive to quickly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rives. i.e. Ctrl-D for drive 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Extended use of Page Up/Down and Home/End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can change to the old file selector if you dont like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e using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_I - ATR-FAST Mode_. When using the old file selector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rol the method used to make the ATR-Fast window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registered users only). O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Never - The ATR-FAST window is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 Shift-Driven - Pressing any SHIFT key brings up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 Always - The ATR-FAST window is always pre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cause the new file selector needs the whole screen for Win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pport, the ATR-FAST mode is always Shift-Driven when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w selector, regardless of this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_J - Swap out on Shell_. When spawning your default DOS shel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'_!_' command, APE can swap itself out to EMS or DISK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the default swap method here. If you don't want APE to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wap out, select 'NEVER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_M - Happy/Syncromesh Detect Enable_. With some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plications, like some games and Spartados X, you might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able the detection of the Happy Enhancement and Syncromesh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n do so by selecting 'RESTRICT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_N - ApeLoader Base Address_. With this option you can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default_ base address for the ApeLoader Boot Code.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n be changed on the fly from the ApeLoader menu of course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C-MIRROR section for more details on the Apelo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_O - Hard Write Protect_. As of 1.15, APE can use 2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thods of emulating diskette write prot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Old (_SOFT_) Method: No error is reported to the Atari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 tries to write to a protected ATR, yet the ATR rem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New (_HARD_) Method: Atari receives en error when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rite to a write protected ATR image. This mode ope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ctly as if a real write protected diskette were in a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k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_P - Persistent Sessions_. Persistent sessions allow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rs to keep their current APE setup intact between ses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example, with persistent sessions turned 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You have 'C:\MYDISK.ATR' loaded in drive 1, and the PC-MI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 in driv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You press 'Q' and quit A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You restart APE sometime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Your 'C:\MYDISK.ATR' is still loaded in drive 1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C-MIRROR is still in drive 2 at the same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Persistent Sessions turned off, APE will start each 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8 empty drive b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feature is not available to unregistered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_Q - Bypass Startup Screen_. This switch allows registere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bypass the startup copyright and informati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feature is not available to unregistered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_T - FAT32 Long Filenames_. If you experience any problem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E attempting to obtain long filenames, such are garbag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selector, you can manually disable the use of long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ing this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_U - Allow Large PC-MIRROR_. In APE 1.16, the PC-MIRROR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panded to allow files as large as 7 megabytes to b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ly to it. This change requires the PC-MIRROR to appe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tari to be a large hard disk formatted w/ Atari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artados X for example, is not capable of reading from Atari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matted hard disks due to a problem in the ATARIDOS.SYS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experience any problems reading or writing to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C-MIRROR, you may set this option to 'NO' to force APE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ld, smaller, PC-MI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rom patch for Spartados X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_L - Load APE Configuration_. Loads the configuration sto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Exxx.CFG, in the path which you launched APE from. If APExxx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where xxx is the version number) does not exist you can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e with the _[S]_ save function. This file is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aded when you start 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_R - Restore system defaults. _This loads the default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are _hard coded_ into APE. This should be used only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mage your configuration and connot figure out how to rese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_S - Save APE Configuration_. Saves the configuration you hav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_ALL APE MENUS_ to the file called _APE.CFG_ in the path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ch you launched 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A_ - Printer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creen controls the operation of the _Atari Printer Emulation_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commands sent from the atari to the_ P:_ printer devic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ndled by APE or passed on to your Atari printer depending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lues set in this section can be saved to APExxx.CF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_A. Print Destination_. Select PRINTER to pass Atari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s directly to your PC Printer, FILE to save the prin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a file, or NOWHERE to allow a real Atari Printer to answ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_B. Printer Port_. If PRINTER is selected in option A,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rols the PC Printer port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_C. EOL Conversion_. When the atari prints data, it term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ach line with the _ATASCII_ (Atari Ascii) EOL character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55. The PC terminates each line diffrently, with a _CR/LF_ pa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ven though this is the standard for PC text, some pr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quire_ only _the CR part be 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r printer requires line feeds (such as the_ HP deskjet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ries) then select _YES_. If your printouts are all on one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xt overlapping text then your printer requires line fee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R/LF should be _selected_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_D. Atascii TAB conversion_. The Atascii character set us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fferent value for _TAB_ than the PC and PC printers. Enab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will _automatically_ convert these characters to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atible 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_E. Global conversions_. Enabling this will strip the high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om all characters sent to the printer. Useful with some pr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may react badly to _ATASCII_ graphic character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_F. Printer data drive and filespec_. Specify in this box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which you want printer data sent from the Atari stored in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selected 'FILE' in option 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_G. Append or Overwrite_. Selecting APPEND will caus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ed in option F to be added to each time APE prints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 OVERWRITE, the file will be replaced each time APE sta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B_ - Modem (_R:_) Setup &amp;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_A. PC Modem Com-Port_. Com-Port of the PC MODEM to us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mulating the R: modem/interface device on the Atari 8-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_B. PC Modem Baud Rate_. Baud rate at which the PC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unicate with the PC-Modem. By default this is 57.6k B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_C. PC Modem DTR Line_. Setting of the DTR line when communic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your PC-Modem. Consult your modem manual for the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_D. PC Modem RTS Line_. Setting of the RTS line when communic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your PC-Modem. Consult your modem manual for the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_E. Hardware Flow Control Window_. Unlike all other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apters and products, APE can provide real _HARDWARE FLOW CONTROL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your Atar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option sets the overflow queue size after which hardware 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rol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setting of 700 is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_F. Disable R: Emulation_. Disabling R: emulation will stop 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om doing the following th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Opening or reading from the specified com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Responding to requests for the 850 interface hand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Doing any modem emu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is reccomended that you use this switch if you do not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dem attached to your 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C_ - APE Path, Macro, and Find System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th Configuration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creen allows you to set the APE Search Paths for loc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ages, the _PC-MIRROR_ path and filespec, the Find system defaul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the Quick Mac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lues set in this screen may be saved to APExxx.CF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_[1 - 0] - Define APE Quick Search Path.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PE Quick Search Paths are a tool for convienent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disk im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cify upto 10 locations on any device attached to your PC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E will automatically look in those directories each ti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cify an image that is not located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example: you press [L] to load an image, and type MYDOS.AT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quick load box. If MYDOS.ATR is not found in the current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y, APE will look in all the paths specified here fo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_[F1-F10] - Define Quick Macro._ The quick macro feature of 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n be a _very powerful _time saver. By allowing you to en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ries of keystrokes to be executed on the function key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oice, most any feature of APE (_and even into the DOS shell!_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n be automat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characters entered in your macro will be executed _EXACTLY_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had typed them from the PC keyboard. The only excep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is the '|' character which is used for a embedded carri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y function that requires a _RETURN_ when done should be tr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 the '|' character since APE will not press return for you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feature can also execute functions _OUTSIDE APE!_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'!' function to shell to DOS inside your macro an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maining keystrokes will be executed by your dos shell. (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'!EDIT AUTOEXEC.BAT|' would cause APE to shell to DOS and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EDIT AUTOEXEC.BAT_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Example_: Setting F1 to the string '!C:|CD C:\TASM|MAKE|EXIT|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then pressing F1 at the APE main screen wil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Cause APE to shell out (command 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 Change to drive C (C: typed at the command promp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 Change to directory 'C:\TASM\' (CD C:\TASM typ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and promp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 Execute the program or batch file called 'MAKE' (MAKE ty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t the command promp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. Exit back to APE (EXIT typed at the command promp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quick macros are executed from the main status screen only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cess deeper functions simply add them to your macro. (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'L1C:\TEST.ATR|' to tell APE you want to load an image, th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rive 1, then the filename and RETURN to load i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_D - Find Image Drives. _This is the _default_ list of driv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be presented to you each time you use the [F]ind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. You may add or remove any drives you des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_F - Find Image Filespec. _This is the _default_ filespec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be presented to you each time you use the [F]ind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_P - Default PC Mirror Path. _This is the _default_ path AP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 for the PC-MIRROR each time APE is 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_M - Default Mirror Filespec. _This is the _default_ filespec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be used for the PC-MIRROR each time APE sta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_R - Remember last path used. _If this is set to YES, AP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member the last PC-MIRROR path and filespec you used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ssions, and restore it each time APE is sta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example: if you last accessed a file via the PC-MIRR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:\MYFILES\ then APE would start in that directory next s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this is set to NO, APE will use the values entered her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fault pathname, and filespec each time it sta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D - Com IRQ &amp; Base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This menu will allow you to confure APE to functio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IRQ/BASE address_ settings used on your computer. APE is p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figured with the 'standard' AT values for these ports, so _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uld only need to use this function if APE fails to perform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you.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find the IRQ/BASE address of your com port use the_ MSD.EXE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tility provided with MSDOS v5 and above, or consult your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totally disable any Com ports you wont be using by setting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SE ADDRESS to_ $0000_. This is normally NOT required, but may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are running TSR comm software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 - Configure Ultrasp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bove menu will allow you to tell APE what speed it should op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with Spartados and other programs that use the US Doubler enh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rp speed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This option effects ONLY the operation of US DOUBLER type I/O and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EFFECT on the operation of other high speed systems such as Ha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rp Speed or XF551 mode.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_1 - Force 1x SIO operation in Ultraspeed mode._ This will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E to *NEVER* switch into 2x or 3x ultraspeed mode, eve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ked to. _This option should NEVER be used unless you hav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rious problems with Ultraspeed I/O._ (Please contact me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_2 - Set 2x SIO Ultraspeed operation._ This is the normal _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UBLER ultraspeed mode_, and operates at 2x the standard S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te. This is the speed you normally see with enhance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eripherals such as the _USdoubler, Happy Enhancment_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_3 - Set 3x APE+ Ultraspeed. _APE+ 3X SIO operation is a feature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VER BEFORE_ available on the atari computer. It allow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ari computer to commuicate with APE at 3x the normal SIO 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Thats 1.5x faster than Happy, XF551, and USDoubler drives, and 3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peed of a stock 1050!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 special software or patch is required to use APE+ Ultra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artados 3.2g will _AUTOMATICALLY_ switch to this mode at boo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APE instructs it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APE+ IO pushes Spartados to its serial speed limits. _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_ FTE's Spartados 3.2g _(earlier versions may not be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ough) and have KEY turned OFF. Having KEY turned on sl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ari to the point it cannot keep up w/ APE+ 3X SI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get the very most from APE and 3x SIO, check out the Ape Warp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S Upgr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ING YOUR PC MODEM WITH A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ing your inexpensive PC modem do double duty on your your atari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 possib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You may use any program that is compatible with the Atari 8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face. No additional software or hardware is required!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this example we will use_ BOBTERM_. If you already have bob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ke sure you use the bare version of the program that _does NOT_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R: handler appended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ad BOBTERM using your favorite DOS. Upon loading, BOBTER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call' for the 850 interface handler. _APE will download it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ident handler and bobterm will finish loading.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Notice your APE screen now says 'Concurrent I/O running', i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ed by BOBTERM to start talking to your PC modem!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ke sure BOBTERM is set for 19.2k bps and then go ahead and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rminal mode. You should be able to type commands to your PC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ust as if it was attached through an 850 interfa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cant seem to talk to your PC modem go back to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ction and review the instructions for setting up your mode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E. Also, make sure bobterm is set for 19.2k b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Unregistered Users Note: You also should set your terminal ra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9.2k bps but your actual throughput will be restricted to 2400 b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til you register.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USING YOUR PC PRINTER WITH A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First review the above configuration section on setting up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er for use with APE._ Once set up properly all commands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rough the atari P: (printer) device will be intercepted by AP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nt to the destination of yourc choi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MMON QUESTIONS AND ANSW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Q: _How can I use ultraspeed and Ape Warp+ 3x SIO in games?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: While some dos systems, such as Spartados have nativ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speed-enhanced peripherals, no games or other softwar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fault support it. To get Ape Warp+ 3x sio at ALL times, ev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ames, check out the Ape Warp+ OS Info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Q: _What is the difference between the APE and ProSystem Cables?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: The APE Cable is designed to allow the PC to emulate A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eripherals. Using it, your PC pretends to be a wide range of 10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O compliant Atari 8 Bit peripher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: The _PRO System_ cable is designed to to allow A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ERIPHERALS such as the 1050 disk drive to be attached direct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C. Using a special software package I have developed,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ro System, you can use this system to create .PRO imag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ven the most complex copy protected diskettes using only a st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50 disk drive. Or just ATR images at high speed if you cho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: The PRO Cable does _NOT_ perform the functions of the 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ble. Once the .PRO images have been created, you can us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ERED Ape software to load the images and emul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eripheral behavior using the APE C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: Remember! The .PRO cable is used ONLY to _CREATE_ disk 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Q: _I can't find any documentation for the Prosystem!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: For the illustrated HTML version, check here. For a plai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 check PROSYS.DOC in the APE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Q: _Why is APE 'crippled'?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: APE is provided in its current form for your evaluation.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its UNREGISTERED form, it provides unmatched power, spe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lexibility. You are given free of charge the ability to '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fore you buy' all of APE's powerful features, such as the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IRROR, Copy Protection Emulation, R: Modem emulation, 3X S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eration, unmatched hruristic Ultraspeed speed switch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kcomm3 compatibility, and much mo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Q: _I created a .PRO image of 'Game X' using the Pro System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not run under APE.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: If you are a registered user, and cannot get your title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der APE using all the available emulation modes, it it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 can add a new emulation mode that can deal with this new sche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ease send the original or 100% functional copy to m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ress listed in REGISTER.DOC and I will do my best to ma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t of the next APE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Q: _When I create disk images with APE, dos shows them a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ving 000 sectors free!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: When you create a 'disk image', it is the same as a real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k you bring home from the store. Its totally blank and nee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FORMATTED with your favorite DOS before it can be used.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bove section on creating disk images for more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Q: _How can I boot my Atari if I dont have a real disk drive?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: With the serial conversion device attached to the SIO po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Atari computer, the atari cannot tell APE from a real A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k drive. If you mount an image in drive 1 and turn on the A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will boot from that 'disk' just as if it were a real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ver better because APE is faster than a real disk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Q: _Will APE overwrite or format my PC hard drive?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: NO. Ape stores all its data and disk images in regular PC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ke every other MSDOS application and will not harm, alt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therwise interfere with the normal operation of your file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Q: _Can I use real hardware in combination with APE?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: APE can cooperate fully with your existing SIO hardware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k drives, cassette drives, etc. Just make sure you dont as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 APE drive to the drive number of a REAL disk drive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urned on. If both APE *AND* the real disk drive try to answ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IO bus at the same time it will confuse the atari and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 error. Your serial conversion cable should be the last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your SIO ch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are using a 1 chip cable and are having inter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rference problems, consider upgrading to a 2-chip cable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nual tri-state. It may help alleviate problems w/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ltra-sensitive de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Q: _All my data is on floppy disks, how can I convert them to A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ages?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: If you wish to move your data to faster more reliable A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ages all you need is a floppy drive capable of read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Set up your REAL floppy disk drive as Drive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Create a new ATR image that matches the physical siz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nsity of your real disk using the 'C' function of A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unt this image in bay #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Using a SECTOR COPIER program such as MYCOPIER, DISK WIZ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 FASTCOPY copy the REAL diskette in drive 1 to the em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kette in drive 2. (I suggest you use MYCOPIER sinc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pports ULTRASPEED high speed I/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disk image in bay #2 is now an exact copy of the real 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k in drive 1. You may use it in the same manner (excep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nt play Frisbee with it anymore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can obviously be a time consuming process. Future updat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roSystem software will allow the Pro cable to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reate .ATR images in a fraction of the time this requires, an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fraction of the time required to create the complex .PRO 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Q: _When I try to access drives higher than #2 I get error 160.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: Atari DOS 2.0 and other early dos systems were not by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pable of addressing disk drives higher than 2. (At $1000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o had more than 2 disk drives back then anyway? :)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tempt to patch your DOS.SYS file using the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vailable on many BBS's, or you can switch to a superio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stem. I suggest MYDOS because it is DOS 2 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Q:_ After using the '!' command to exit to DOS, I cant run 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gain. I get an error message!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: When you use the '!' command to shell out to DOS, APE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tually terminate. APE places itself into the backgrou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unches a new copy of your command shell. To return to APE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ing the '!' command, type 'EXIT' then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Q: _Do I need to save my disk images before I leave APE?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: No. Any time the Atari writes to a disk 'image' APE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file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Q: _Can I use my copy protected software on APE?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: Yes! _All copy protected software can now be em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ccessfully with APE! _Using the Pro System included and a st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50 (or 100% compatible) drive, you can create .PRO imag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ven the _most complex_ disket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 'PROTECTED DISK EMULATION' in the APE users manua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lete information on .PRO 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ECHNIC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ough technical support is not restricted to registered users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be given top priority. Please review the documentation and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questions sections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net E-mail: _classics@nacs.net_ [this is the preferred add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dh395@cleveland.freenet.edu_ [emergency backup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elephone: _216-688-0001_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time you can catch me at home is pretty much ok. Just try and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_before_ 11pm 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nail Ex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teven J Tu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3978 Brookside Blv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leveland, Ohio 4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USA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ROGRAM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_APE is user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This means that you may copy UNREGISTERED VERSIONS freely and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pies away to anyone you wish. They are in turn requested t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the registration if they decide to u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help me distribute APE to others who might find it useful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loading it local BBSs and by giving copies of it to friends,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groups, and business associ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Thank you for supporting the Atari Peripheral Emulator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hareware conc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EW FEATURES/PROGRAM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This version of APE has many new features not availab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evious beta test and public releases.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/30/98 1.17. Added or improved since 1.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     o ProSystem emulation mode added for special Mindscape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 Programs updated to run on fast machines (RTE 200 Bu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 Incorrectly formed ATR's could cause program abort. 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 Colors restored correctly upon program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/30/98 1.16. Added or improved since 1.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_Summary of main program changes.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_APETIME.COM_ now included free with A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 Included on image APE_F32G.A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 Source cod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 Downloads the PC time to the Atari and upd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partados c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 Compatible w/ both Spartados and Spartados 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 Atari 800 and XL/XE 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_REMOTE.COM_ now included free with A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 Included on both APE_F32G.ATR and APE_WARP.A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 Allows user to perform all APE functions from the A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key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 Atari 800 and XL/XE 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 Compatible w/ all DOS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 See users manual for a complete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_Feature [F]ind Image_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n recursively search an entire set of drives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ag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Path configuration now supports 10 'spider' path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Configuration Option [_5_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bles using the CTS line now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Configuration Option [_P_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gistered users can now use persistent ses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Configuration Option [_Q_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gistered users can now bypass the startup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ermanen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Configuration Option [_T_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ttempts to use Windows95 long filenames can be man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Configuration Option [_U_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ce use of old smaller PC-MIRROR. (Spartados 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Configuration Option [_B/F_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: Atari Modem emulation can be manually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Configuration Option [_C/1-0_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ider path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Configuration Option [_C/D_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 search drive list for find and REMOT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Configuration Option [_C/F_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 filespec for find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Configuration Option [_C/R_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ersistent PC-MIRROR path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_Summary of PC-Mirror changes.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Maximum file write size is now 7,864,320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d limit was 93,000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Maximum read size is now unlimi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Configuration Setting allows switch back to old small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th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Special SpartadosX 4.20 rom patch available on re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Mirror can now be swapped like any other image, using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-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Mirror path and filespec are now separate 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_Summary of APELOADER changes.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Now moves up a directory when _backspace_ is 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Now executes APE macros on PC when Shift 1-0 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Complete loader rewrite, now totally relocatable anywhe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_Bugs Fixed in APE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Screen color corruption in menu Z/C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DCM Decompression code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nks to Ernest Schreurs (see IMAGIC.DO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Faster, more consistent, serial I/O routines writ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Keyboard buffer expansion code rewrit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blem with an international keyboard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Work around for faults in Microsoft's Win95 serial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uld cause APE to stop responding when Win95 drop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erru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/13/97 1.15. Added or improved since 1.11b/1.12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When a DOS shell is launched (Key _!_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E will now try and swap itself out to EMS or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Free's up about 300k of memory for shell u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New Config Opt: Default swap meth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Various Screen Update Bugs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Fixed READ-ONLY File Problem w/ PC-MI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New Printer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Print to file now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Print to any printer port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Turn off printer (allows real Atari printer to tal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Print to file supports APPEND or OVER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(Next version will support multiple emulated printers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2,et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New Config Opt: Disable Happy/Syncromesh De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Patch available for Spartados X 4.20 for Ape Warp+ (requ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Added HARD Write protect, acts like a real drive (error return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New Config Opt: Hard/Soft Write Protect (Soft allows old metho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_APELOADER Software Created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APELOADER Added via direct boot from PC-MIRROR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(see Ape User's Manual for all the features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APELOADER updated to run even broken EX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APELOADER menu updated, allow base address switch from A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New Config Opt: Default APELOADER bas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Full support for .CAS digital cassette images added (key _Y_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(see Ape User's Manual for all the features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New PC modem configuration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New configuration manager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/7/97 1.12. Added or improved since APE 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APE now works 100% will all monochrome c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Lockup bug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Indus GT Syncromesh is now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Many internal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Crashes caused by file access violations are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Printer emulation reworked. APE now supports many new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PC Mirror could be crashed by unexpected file permissions,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1/11/96 1.10. Added or improved since APE 1.09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Added initial ATR-FAST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Buffers are allocated earlier in the initialization fo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low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ATR FAST system now supports multiple call methods and key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tiv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Setting the framing threshold sometimes caused an infinite loo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The TILDE character used in Windows95 long filenames ca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names in the PC MIRROR to be garbled. Files now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derscore character for long filename 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While writes to the PC mirror under spartados are not suppor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ying to do it caused a crash instead of a warning.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SpartaDOS X cartridge support for floppy formatting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SpartaDOS X cartridge support for PC Mirror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SpartaDOS X cartridge now sees the PC mirror and can rea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SDX COPY command now compatible with PC Mi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Problem with last path used in ATR file selection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Ultraspeed and Ape Warp+ 3x SIO now compatible with more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p Mag, Superdos,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ATR FAST now displays ATASCII comments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ATR FAST system now responds to shift driven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Extra SIO commands added for more support of the 1050 Spee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pgrade. Bibocopy 1.5 now works at 56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Some functions optimized to allow faster performance with the 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rp+ 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Configuration menu totally revam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New configuration options: Safety Margin, Sio Control Method,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or cho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Cursor was sometimes left visible after a pick box wa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More robust configuration file checking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Many new features added to the Win95 file 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APE sometimes left stray characters at the right margin.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Write protect no longer clobbers byte 15 of ATR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APE fully supports CRC32 ATR Authentication. ATR Authent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ndard and documentation available at the APE Home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Warp_453 from 1.09 now obsolete due to new driver in APE_WARP.AT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x SIO patch for MyDOS/Atari DOS now much more rel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New versions of MyCopier included on the APE_WARP.ATR. Ol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s also corru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/22/96 1.09. Added or improved since APE 1.07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Distribution Change: FTED32F.ATR contains the Shareware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artados 3.2f. Spartados is an advanced _high speed_ DO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om Fine Tooned Enginee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Distribution Change: 453_WARP.ATR contains MyDos 4.53,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x Happy High Speed I/O Patch, 3x APE+ Warp Speed Patch (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ppy patch), and MyCopier ultra high speed sector copier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atible with APE+ 3x SI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Ape 1.09 and ProSystem 1.50 now support images of enhanced d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a extension of the .PRO format was changed to help this a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_must_ convert your old v2 .PRO images to v3 .PRO imag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y cannot be used with Ape 1.09. A fast and automated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2TO3.EXE is included to convert all your old images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ive it a wildcard filespec so you should be able to conver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.PRO images in one pass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Executable file now smaller because of internal chang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ocation of dynamic memory vs. the old static meth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Executable now uses overlays for routines that are no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ritical, freeing page space for more features in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850 Emulation Fixed - A problem in 1.07 caused a 6502 vect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tage 3 handler to point to a BRK instruction (OOPS!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850 Emulation Fixed - Problem with concurrent I/O dropping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tant it starts cu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Fixed DCM code to allow decompression of double density im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g has been in the DCM code since its was writ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PC Mirror: Files written to the PC mirror would fail with a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LL message after about 400 sectors, fixed. Mirror now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pture of files up to 8 Me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PC Mirror: Writing to a file that already existed in the PC Mi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rive would cause the program to fail with a device time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irror now supports writes to any file, even if it ex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PC Mirror: Files written to the PC Mirror would on rare occa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truncated to 125 byte intervals, or have an extra 125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pended.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Pc Mirror: Files written to the PC Mirror would appea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fault DOS path instead of the current PC Mirror path.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Ape and ProSystem now be more monochrome friendly. If MDA adap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detected all screens are displayed in white on black _only_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Ape 1.07 could be crashed about 10 ways with runtime error 20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sloppy memory problem has been fixed and wont happen any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Spartados 3.2x (XF551 version) is now fully supported. Thank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user who sent 3.2x for testing. Problems included fail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mat any disk floppy or HD). Unknown if this will effect the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rt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When ATR images were created, they could then be mount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me drive as the PC Mirror, caused some interesting effects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When creating ATR images they would appear in the default DOS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no path was specified, they now appear in the default ATR/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APE ProSystem emulation code rewritten and streamlined, added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tra emulation modes (more coming). ProSystem now _requires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 3 format images. See the above instructions for conve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existing .PRO im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Many improvements to file selector including better path handl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ype highlighting, drive change entries, visible marker (mo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iendly) and internal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Ape now includes an XFD conversion utility in addition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proved and hopefully now complete DCM conversion utility.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version is available to all users and is invoked with the 'A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ystro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Many users asked for APE to handle commands sent by Nick Kennedy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 REMOTE.OBJ. Ape now handles these requests, but ob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must use APE keystrokes. Keystrokes accepted for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r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REMOTE.OBJ was created by and is the property of anoth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thor and is therefore not included in this software package.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 aware of any restrictions on its use, but if it require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ype of payment for use of course please registe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You can now select a new ProSystem emulation mode for any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ly from within APE as of 1.09. This _greatly_ speeds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 image testing process. Registered user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Sometimes the screen was left 'dirty' from previous menus,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ts at the right edge, etc.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The shareware version of APE could crash in the Atascii/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iewer.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The file selector has again changed and you should no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gnificant change to the usage of the 'Additional Extensio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 of configuration menu 3. This option used to spec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tension of the files to be displayed in the file brow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setting _no longer_ performs this function. It now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 _extra_ extension to be displayed in the file browser. AT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 extensions are now automatically displayed at the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mes. If you have this option set to '*' I suggest you clea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 you do not have to wade through tons of useless files to g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disk 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1/20/95 1.07. Added or improved since APE 1.06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Most of the changes I had noted were lost when I had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rruption problem. So anything new thats not listed here...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Screen blanker was causing many systems to crash after 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E. It has been removed. Other more stable freewar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lankers are available any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Old .PRO format totally scrapped. Old .PRO riders are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atible with APE and will not be supported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New .PRO v2 image format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Coded or re-coded about 1000 lines of code to install full 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R/PRO compatibility. First public release in 1.0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Bug causing ignored writes to disk images for many users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pefully been elimin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Beta .PRO image creator coded and made available to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APE now 100% functional in dual ATR/PRO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Added multiple compatibility modes for PRO images, now allow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y copy protected software to run!!!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Added compatibility timing to PRO v2 format. Disks which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ads at normal 1050 speed (300 rpm) can now be emul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Added sector overrides for all .PRO functions. Each sector can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modified individually (if desired) to bypass any of the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PRO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Minor improvments/bugfixes for the file 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Minor improvments/bugfixes for the text brow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Misc improvements to the core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Pro System 1.02b now available to the publ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Plans for the PRO CABLE added to APE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/2/95 Added or improved since APE 1.04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Titles added to file 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TAB can now be used to edit file selector path/file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Misc HELP screen f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Found memory leak in load disk image routine,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Added first Diskcomm3 -&gt; ATR conversio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DCM -&gt; ATR converter now part of APE program, option [A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DCM -&gt; ATR converter can now handle batch processing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d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DCM -&gt; ATR converter now asks if you want to mount the imag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ust converted (if you convert only 1 imag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Integrated new COMM routines, speed and reliability im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Verified HAPPY HS I/O w/ Diskcomm3, 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Verified Ultraspeed I/O w/ Bitter Reality Demo, 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APE now rejects corrupt/invalid AT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HAPPY SECTOR COPY from the Happy System Disk verified to work 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Bug in Happy write routine found and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Bug in computation of high sector numbers found and squa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body complained about this, anyone out there?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Added UART/COMM configuration screen and code, now availab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Z] Configuration, [4] Option 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UART/COM settings now saved in APE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Eliminated '.' from file selector, useless entry and it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asier to navigate using the brow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Added '&gt;' and ' PC Mirror updated to work a 2x speed w/ Happy 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/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* PC Mirror now compatible with Spartados. Can now copy fil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y size from the PC mirror into spartados using COPY, XCOPY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artados still has a bug in its i/o routine but i found a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oun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Happy HS I/O writes were still causing jumps to ultraspe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ccasion. Found a problem in the timing code and its now a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lid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XF551 high speed I/O didn't work most of the time, again no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ported this monster bug. Fixed and verified with XFTOOLS.Z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Much of APE recoded and optimized. Many sections we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iginal beta 'just make it work' form and were real elec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lephants. A few sections of non time-critical repetitiv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entralized. Code and data segment sizes reduced significant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 speed increa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Started recoding I/O routines for 3x SI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Recoding of 3x SIO routines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Patched WARP.COM to allow 3x SIO speed, now renam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E_WARP.COM to avoid confusion. Verified reads and writ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yDOS 4.5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* Added support for 3x SIO speed using Spartados 3.2g 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RIVER REQUIRED. Spartados now boots in APE+ (3x SIO)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'Force' in the help screed was spelled 'Forse', du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Added Spartados Configuration Menu (Cfg [Z] Option [5])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ion of default Spartados speed for very slow PC 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cannot handle 3x SI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3x SIO verified NOT to work with Spartados versions 3.2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arlier. Spartados SIO routines in these versions cannot keep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APE+ SIO and get chopp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Cursor turned off, guess it annoyed some folks just sitting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blin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Added 'APE+' display to indicate 3x sio ru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APE+ SIO (3x) verified to work w/ 3.2g in single and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ns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APE+ SIO (3x) verified to work at 3x speed w/ bitter reality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y program that follows the Spartados model should work w/ APE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APE+ SIO (3x) verified to work with MyCOPIER at 3x SIO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APE+ SIO (3x) verified to work w/ Diskcomm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* Added support for 'simple' PROTECTED DISK images.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ormation is stored in a 1k file of the same nam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tension '.PRO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mple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PLE.ATR/PRO - Apple Bandits protected version SPY.ATR/PRO - S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s Spy protect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Fixed a bug in the DCM-&gt;ATR conversion code, leftover junk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tandalone version elimin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Unregistered users restricted to only 2 command line swit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Fixed PC MIRROR to allow APE+ (3x) sio a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[The following code is complete, but is not included in APE 1.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cause without the ability to use the READ/WRITE TRACK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perly, they are not really useful except for show. When I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ppy/Archiver drive to test with, these may be includ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Happy Controller Ram emul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HAPPY System Disk now recognizes APE as HAPPY w/ Controller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Happy Tracer Buffer emulated. HAPPY system disk now recognize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sence and displays it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Happy code buffer emulated and high speed transfers working.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completely load 'BACKUP ANY DISK' and accept drive programm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Happy move head command recogn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Archiver READ TRACK command recognized, only response figure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 far indicates a totally empty tr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Archiver FORMAT TRACK command accep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Screen blanker added, now blanks screen after 2 minu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yboard and SIO inactiv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Ultraspeed timing tightened, better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or improved since public beta 8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Bugfix for 1050 formatting and status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Happy high speed reads now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New syncro code added, great improvemen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Better swapping method, you no longer have to press the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age first, either is f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Happy high speed write support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Some extended Happy commands now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Write protection of images now eff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Command line options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User now asked to mount image after cre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850 Interface serial emulation now working at 9600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Scrapped 850 interface code and starting rewriting some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main R: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Automatic switching between command and concurrent i/o mode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PC MIRROR directories are now built on the f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Support for 43/50 line screens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850 Interface R: emulation now working at 19.2k b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Added General/Serial configurati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Added command fil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Added slow machine display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Added user definable framing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New streamlined core serial i/o routines. Much faster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Now recognizes many more extended happy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Added hardware flow control for PC modem, now works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Added user definable flow control thres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Added the ability to load and save block configu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Added enhanced command line help and registered CL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Added Path/Macro configurati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Added support for default paths and file ext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Added support for quick macros, and editing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New consolidated configuration menu, 'I' function for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figuration now in this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Improved and incorporated my multi-type text browser into APE.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so be called from the command line. (re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Improved file selector, now has title and user can ente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th/filespec using the TAB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GISTRATION AND ORDER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nd orders to:       Steven Tuck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3978 Brookside Blv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leveland, Ohio  44111 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 information:  Telephone:      216-688-00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-Mail:         classics@nacs.net (primary address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ai123@freenet.carleton.c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   Single Computer Licenses Includes   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Enhanced &amp; Registered versions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Priority Tech Support (E-Mail, Phone, Mail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Notice of Major Upgra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em Description                                  Price     Quant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Atari Peripheral Emulator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ered &amp; Enhanced Version of APE              $39.99      [ 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Ape WARP+ OS Upgrade Option for XL/XE Compu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E Warp+ XL/XE OS_ w/ Installation Kit           $49.99      [  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E Warp+ XL/XE OS_ Installed (see shipping note) $79.99      [ 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Preassembled Interface Cables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E 1489 Serial Interface Cable                   $59.99      [  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System .PRO Imaging Cable                      $59.99      [ 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Imagic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agic-95 Registered and Enhanced                 $10.00      [  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agic-DOS Registered and Enhanced                $10.00      [  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GET BOTH IMAGIC-DOS and IMAGIC-95 for only $15)              [ 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Shipping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ipping ($5 USA, $6 Canada, $9 Abroad)           [   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tract Discount                                 [    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$5 discount _per interface cable_ purchas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Total + Shipping (less any discount)_            [             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Shipping_: flat-rate, regardless of the size of your order. If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oose to get the APE Warp+ OS upgrade with installation, retur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ipping of your computer is FREE within the contential USA. Plea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act me for return shipping rates outside the USA. For mo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hipping details see the Ape WARP+ OS Info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on payment: Canadian and overseas users must pay by check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ney order _PAID IN US DOLLARS AND DRAWN DIRECTLY ON A US BANK._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ada, a postal money order in US DOLLARS is accep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ct: 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any 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ress 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hone _________________________ FAX 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ow did you get your copy of APE/IMAGIC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uggestions or Com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APE 1489 Serial Conversion Interf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lick Image for large schemat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_How to construct the 1489 version of the APE interface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o Orange (Sio Pin 3) -&gt; Diode Clear End &amp; Diode Band End -&gt; 1489 P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#8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io Lt Blue (Sio Pin 10) -&gt; 1489 Pin #1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io Black (Sio Pin 4) -&gt; 1489 Pin #7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io Purple (Sio Pin 7) -&gt; 1489 Pin #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io Green (Sio Pin 5) -&gt; 1489 Pin #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C Signal Ground (9p #5) (25p #7) -&gt; 1489 Pin #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C Ring Indicator (9p #9) (25p #22) -&gt; 1489 Pin #6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C RXD (9p #2) (25p #3) -&gt; 1489 Pin #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C TXD (9p #3) (25p #2) -&gt; 1489 Pin #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