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registered_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posal except the follow, which are available to _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may not bypass the startup scree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bypass this screen by setting a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complete working access_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_APELOADER_ software. UNREGISTERED users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, and a small delay before load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_UNREGISTERED_ users may not use stick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_UNREGISTERED_ users will see a short dela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TIME.COM time downloader for the first time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UNREGISTERED_ users will see a short delay when moun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with the [F]ind Im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gistered users are granted _full access_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_as you browse them_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! 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Block Configurations. _REGISTERED_ users may create special 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_ that allow up to 8 disk images to be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ingle keystroke_. See later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 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 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 to _56k bps_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Limited tech support. _Registered_ users will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_Registered_ users will recei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ree or at a substantial discount.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78 Brookside Blv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veland, Ohio  4411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216-688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