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0 - The Atari 400/800 Emulator For MS-DOS Compatibl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0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Alwa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 N.E. 2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 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Darek Mihocka. Many thanks to Danny Miller and Bob Wooll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eta testing and technical help, to Greg Tibbets for the many R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, to Jan Gray for sharing the cool programming tricks, and to N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edy for developing the SIO2PC cable which makes life so much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0 is a free emulator for MS-DOS users who wish to run thei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400/800 software. The file XF2.ZIP may be freely re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the contents of the ZIP file are not modified in any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ee is charged for the software other than reasonable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ine charges for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present in the XF2.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2.EXE     - an MS-DOS program that is the PC Xformer 2.0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2.DOC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25.XFD   - an ST Xformer virtual disk containing Atari DOS 2.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DOS45.ATR - an SIO2PC virtual disk containing MyDOS 4.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S.XFD   - an ST Xformer virtual disk containing Atari 8-bit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0 is NOT shareware. You can freely use it to your hearts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feel guilty about not paying for it, just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Xformer program has been freely available for 7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 of PC Xformer will be available for $29.95 for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he additional features, extra documentation, and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ask one thing. Every user of PC Xformer 2.0 needs to send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stcard describing the PC that you are using the emulator on (b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processor, video card, etc), a list of the Atari 8-bit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on it, and how well each program runs. And of course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mment and make suggestions for future versions of PC Xforme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list of other computers you own or plan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quickly run PC Xformer 2.0, type XF2 from the DOS prompt.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d white Atari Basic screen will appear with the READY prompt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mall Basic program and you'll see it's just like an Atari 400/8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virtual disk files and/or MS-DOS files after the XF2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ed as Atari disk drives. For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2 DOS25.XFD DEMOS.X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up DOS 2.5 from D1: and then access demo files from D2: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ample, once you are in Atari Basic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"D2:ATARI800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demo program. Or type DOS to go to the DOS 2.5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programs (typically files ending with .OBJ or .COM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ith Basic disabled by pressing Shift+F10 to reboot without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to exit back to the DOS prompt. Then read the rest of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limitations of the ST Xformer emulator are gone thanks to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processing power of the PC and its superior VGA graphics capab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viously used ST Xformer you'll find much faster emulation of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programs with much greate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0 is the first and only Atari 8-bit emulator for either the 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hat supports all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8K RAM with built-in Atari 400/800 operating system and Atari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all ANTIC text and graphics modes, including GTI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player missile graphics (no collision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display list interrupts, IRQ, and NMI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56 color GTIA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and writes to ST Xformer and SIO2PC generate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MS-DOS files directly and automatically converts to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witches Atari Basic on/off with on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oystick emulation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speed emulation on a 386/33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low and fast modes of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will be found in future versions of PC Xformer (describ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800XL/130XE memory bank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r missile graphics collision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nd card, joystick port, modem port, and printer 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Atari 8-bit emulation is proportional to the speed of your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33 Mhz 386 approximately giving the normal speed of an Atari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processors and the approximate speed of emula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tari 8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86/16    -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86SX/20  -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86DX/33  -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86DX/33  -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86DX2/66 -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ntium   - 7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and Pentium users can use the slow/fast option to slow dow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spe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0 is a 16-bit MS-DOS application. It is designed to run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th minimum hardware requirements. It requires only a 286 compatibl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compatible with all 286, 386, 486 and Pentium based PC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hat can emulate the 286. For example, the Mac running SoftAT, the Powe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oftWindows, and any Windows NT based RISC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0 also requires a VGA compatible display, and about 20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idea of emulating an Atari 800 computer on another computer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y head about 8 years ago while working at a job developing Ap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t occured to me that the Apple II was so super simple, so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a machine, that it shouldn't be too hard to emulate it on my (t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Atari 1040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set about doing that and a couple months later had an Apple I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. The next obvious step was to emulate an Atari 400, which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ST. The Atari 400 and Apple II, while both 6502 based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adically different in the rest of their hardware. The Atari 4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has two microprocessors - the 6502, and the ANTIC chip which hand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ool graphics, and so the end result required an emulator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two emulators - a 6502 emulator to execute the programs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/GTIA/POKEY emulator to handle the video and other Atari 400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as a not so spectacular Atari 400/800 emulator which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Xformer (pronounced ST Transformer because it transform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tari 8-bit computer). The main problem was speed. The Atari 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processor was too slow to interpreter 6502 machine language in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tari ST's graphics capabilities were inadequate to handle th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s of most Atari 8-bi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1988, I rewrote ST Xformer from scratch and ende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mproved and much faster ST Xformer II, which did things a lo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lacked the processing speed required to emulate an Atari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9 I released the last version of ST Xformer II for the Atari 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emulated the 130XE and ran as fast as I could make it. I u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und skill at writing really fast 68000 machine language to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other Atar ST programs such as Quick ST, Quick Index, Qui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nd of a Quick theme, eh?) MonSTer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are a fairly common thing now (the PowerPC emulating a Mac, the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a 286, the PC emulating an Atari ST, etc) and the general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is that you need at least a 10:1 speed ratio to successfull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chine on another. In other words, computer A can emulate computer 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 is at least 10 times faster than computer B. As it was, the 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chip in the Atari ST was only about 5 times more powerful than a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o that the extra task of emulating the ANTIC chip and it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ST Xformer II could only be improved so far. I ev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ST Xformer and to this day no one has ever managed to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significantly improve it. A few have tried, once even in GFA Ba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0 I moved to developing on PCs and as my first project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ST Xformer from 68000 machine language to 8086 machine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sort of speed I'd get. So was born PC Xformer 1.0 in late 1990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Seattle's few major snow storms that shut down the city for 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at it was that major a snow storm, and being from the east coas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real snow storms, but drop 6 inches of snow on the ground here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 out to no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few 20 and 25 Mhz 386 machines I had, PC Xformer did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chip is several times more powerful than a 68000 and so it does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:1 speed requirement and does allow for full speed real-tim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6502. Major progress! PC Xformer 1.0 did not emulate the ANTIC ch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other custom chips of the 8-bit Atari, so it was limited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mode (graphics mode 0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-kindled my interest in emulators enough to go back to the Atar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un ST Xformer II on the then new Atari TT computer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Xformer was heavily optimized for the 68000 chip and used tri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it from running on the TT's 68030 chip directly. With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and disabling the 68030's cache, I was able to run ST Xform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T, only to find out that it ran no quicker on a 16 Mhz 68030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 Mhz 68000. A major rewrite of ST Xformer into 68030 code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ecided not to do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1991, I showed PC Xformer 1.0 at various Atari shows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re was not much interest in it. Back then even a slow 386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ver $2000, and why pay $2000 to buy a PC to then emulate a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400 when a real Atari 400 costs about $5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everal people did start bringing up the idea of emulating an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. After all, buying a $2000 computer to emulate a $100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little more sense. Other people dared me to do it, as if e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y Atari 400 was one thing but emulating a powerful Atari ST wa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set out to write a totally new emulator, Gemulator, which would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00 chip as well as all of the Atari ST hardware. Gemulator t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to write (as a 68000 is several orders of magnitude more complex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502 chip). But nothing is impossible i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92 I released Gemulator, and by then for $2000 you could bu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486 based computers which could not only emulate the 68000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ut even faster. Over the next year I fine tuned Gemulator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many ways it was a better Atari ST than a real Atari ST -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graphics, higher disk and memory capacity, etc. And the 486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heaper, and cheaper, and cheaper, and the 386 even che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n late 1993, after releasing the major Gemulator 3.0 upgrade I took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PC Xformer. With all the new tricks I had learned developing G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saw solutions to what previously were difficult technical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emulating the Atari 8-bit's ANTIC and other custom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386 machines selling in the under $500 range now, it also becaus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there would be plenty of people out there who were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till are) Atari 8-bit users who had PCs and would serious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$500 PC to emulate a $50 Atari. Whether for real work or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of it, it would be a cool thing to use and for m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ppen to run across a few other people on the internet who ha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planned to write their own Atari 8-bit emulators for the PC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lacked the technical knowledge and experience to do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ari 8-bit emulator from Germany already making its rounds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h a pathetic piece of work that it makes emulators look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once again it was time to write a brand new emulator! Tak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1.0 code written for the 8-bit 8086 chip, I rewrote it for the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(let's face it, how many people still use an 8086 based computer?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 its 16-bit power. That resulted in faster 6502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ough power to emulate the custom chips even on a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how PC Xformer 2.0 came into being! Some of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"Poor boy, he should get a life". Well don't worry, there 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madness. Just as with Quick ST and Gemulator, I want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an afford to go have a li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March I demoed it for the first time at an Atari show in Sacr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around the people who saw it were quite interested. "How much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" was the typical response after seeing it. I'd respond with "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?" and usually the person would still be standing there, still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irst I have to get peopl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do what many software companies are starting to do - gi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of the product for free (or pretty close to it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everybody has a chance to use the product and decide if they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continue using it. But unlike demos and shareware,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ppled, does not have a time limit, does not constantly inte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give you an in your face reminder that you have not paid for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with PC Xformer 2.0 is to run Atari 8-bit software reasonab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of the PCs now out there, all 100 million or so of them. So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special needs. If you have a PC that is 286 compatibl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GA graphics, you can run PC Xformer 2.0. No special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, game cards or anything like that required. Every pers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f the planet who has access to some sort of PC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0 and get hands on experience with it. And then get hook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at I've bored everyone to tears, let's get sta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 Xform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 Xformer 2.0 is extremely simple. From an MS-DOS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XF2 followed by an optional one or two virtual disk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will be installed as Atari disk drive D1: and the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ed as disk drive D2. The virtual disk image files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 Xformer (.SD, .DD, .XFD files) or SIO2PC format (.AT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C Xformer 2.0 is unable to access a virtual disk in read/write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open it in read mode. In that case, any attempt to sav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virtual disk will result in an error 144 (write protect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0 is compatible with any MS-DOS compatibl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ndows 3.1, OS/2 2.1, and Windows NT 3.1. When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ed environment, you'll get the most speed out of PC Xformer 2.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clusive mode and run in a full screen instead of a window. Mos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rivers do not allow graphical DOS programs to even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PC Xformer 2.0 is running too fast (because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 or other fast computer) press the Scroll Lock key. This will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to a more 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cursor keys, and joystic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etter and number keys function as on the 400/800 keyboard.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give the characters shown on the PC keyboard, no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the Atari keyboard. i.e. Shift+2 gives the @ character, not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ed to using the Atari keyboard and want keys to work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 the Atari keyboard, keep in mind that PC keyboards come in ever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out and so it is impossible to do that. Simply spend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y keys as you type and you will get used to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2 F3 F4 function as cursor keys (up, down, left, right),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unction keys on a 1200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exits back to DOS. Remember this when you want to exit PC Xform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is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is the STA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is the SELEC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is the O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is RESET. Press Shift+F10 to coldboot the 400/800 and toggl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insert and delet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Insert and Shift+Delete insert and delete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is the CLEA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s also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 key is the Atari logo key used to toggle inverse text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are used to move the display window up or down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This allows you to center the screen for programs wh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either too far up or too fa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functions in two modes. When the Num Lock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produces numbers. When Num Lock is not set, the keys 2 4 6 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a 4 direction joystick. 0 on the keypad i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keyboard has an "inverted T" set of cursor keys, those als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modes. By themselves they function as a 4 direction joystick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with the Ctrl key, they act as cursor keys (same as F1 F2 F3 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differences in the layout of the Atari 400/800 and PC key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+ - = * do not function as cursor keys. You must use F1 F2 F3 F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's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C keyboards have an 8-way set of cursor keys, containing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own left and right cursor keys, plus four diagonal keys. Pres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keys will generate diagonal joystick movement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 and a letter key will give you the graphics characters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400/800. However, the two graphics characters produc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, and Ctrl+. can be obtained on the PC keyboard by typing Ctrl+[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functions as the Atari's Caps key, not as a true Caps Lock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once to enter lower case mode, then press Shift+Caps Lock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upper ca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 toggles fast/slow mode. Scroll Lock on is the slow mode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nly on 486 and Pentium machine. On slower machines i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o slow down too much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a program or a listing, press the PC's Pause key instead of Ctrl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Ctrl+3 press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got that? Just spend a few minutes playing around with the PC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 will start to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/Fas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 toggles the slow/fast speed of the emulator. By defa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is in fast mode, meaning it runs as fast as possible. On a 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based PC, PC Xformer 2.0 should run at or slightly below the spee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Atari so leave it in the default setting. On a 486 or Pentium,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o fast for some games, although the faster speed may be jus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some slow BASIC games. In any case, if you do need to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activate Scroll Lock to place the emulator into slow 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emulator "applies the brakes" and attempts to drop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mal speed. Press Scroll Lock again to switch back to f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me to what to some people is the most confusing part abou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whether PC Xformer, ST Xformer, DOS emulators on UNIX, or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pple II emulators out there - disks. It's quite simpl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oncepts so let me try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emulator I lucked out. Both the Atari ST and most PCs use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floppy disks and they even format the disks the exact same way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o you is that you can take a disk from an Atari ST and just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 PC and just read the files directly. No special cables,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your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o with most computers. A PC's 5.25" floppy disk drive can'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 Apple II's 5.25" floppy disks. An old Mac II can't direct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 disks. And of course, the bummer, a PC's 5.25" floppy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d Atari 8-bit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to do? The same problem existed on the Atari ST with ST Xform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several different techniques. ST Xformer 1.0 emulated Atari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 up the D: device, so that whatever filename you specifie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at file on the Atari ST's disk. ST Xformer II did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lled it the F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most (well, a lot) of Atari 8-bit software bypasses Atari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sectors from the disk directly. So the F: thing doesn't work to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, or boot disk that don't use a DO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did what all of the Apple II emulators and most other emulators do: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s. A virtual disk is just a large data file that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a 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disk containing all the information of an Atari 8-bit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ust hold all the information from the 720 sectors on that disk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 per sector, 720*128 = 92160 bytes. And that is exactly how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Xformer virtual disk files are. 92160 bytes. Every byt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byte originally foun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still remains how to create a virtual disk file. Shor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ST Xformer II, I realized that the Atari ST's parallel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much like the Atari 800's serial port. One has 25 pins, the oth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pins. Big deal. What the pins do is very similar, and so I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known as the ST Xformer Cable (what else!) which allowed you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an Atari 810 or 1050 disk drive to the Atari ST. Then us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he ST read each of the 720 sectors on the Atari 8-bi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ose 92160 bytes into a file (usually with a .SD or .XFD exte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how you create a virtual disk on the Atari ST. If you are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user and have user ST Xformer II in the past, then all of your Atari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already in virtual disk format and ready for use on PC Xfor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and you don't know any Atari ST users who have the ST Xformer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spair. There are still plenty of ways to transfer a file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4 years ago an Atari user by the name of Nick Kennedy tackl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And he developed a cable called the SIO2PC cable,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 Atari 8-bit computer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f course he had no clue that 4 years later someone would come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emulator, so the reason for his cable was to use a PC with it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hard disk to store Atari 8-bit files. Basically, using a PC a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for an Atari 800. By daisy chaining both a PC as well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8-bit disk drive onto the cable you are then able to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-bit disk drive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ppens, guess how the SIO2PC software stores the 8-bit files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y're transfered over the cable? In virtual disks of course!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s created by SIO2PC are almost identical to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Xformer cable, and so PC Xformer 2.0 supports both types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. (The difference is an extra 16 byte header that SIO2PC 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O2PC cable has been around for 4 years and is fairly well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8-bit community, so this document will not describe how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SIO2PC cable. Contact your local Atari dealer, your us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#5281 and #6414 from the Atari 8-bit roundtable on GEni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yet, contact Nick Kennedy directly at 501-967-3843 or write to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South Vancouv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ville, AR  72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other very common way to transfer a file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and that is to use a null modem cable or two modems.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BBS with your modem and download a file, you are transfe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omputer (whether it be a PC or Mac or ST)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ousands of public domain and shareware Atari 8-bi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from BBSs and online services. Downloa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C using whatever DOS or Windows based terminal software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that's most likely how you obtained this copy of PC Xformer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is on your PC, copy it to the same directory tha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0 from. Then specify the file on the XF2 command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. For example, let's say you downloaded a file called BUDGET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2 DOS25.XFD BUDGE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PC Xformer 2.0 to boot up using DOS25.XFD as drive D1: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.BAS will appear as the only file on drive D2:. Then using DOS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 Atari DOS) copy the file from D2: to D1: so that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virtual disk. You want to eventually copy all your Atari 8-bit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disk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2.0 allows for up to 8 files to be specified on the XF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first file MUST be a virtual disk, since it must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n it to install as drive D1:. The remaining 7 files may eithe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rtual disk files, or MS-DOS files which will automaticall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rtual disk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y default DOS 2.5 will only access 2 disk drives (D1: and D2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DOS manual on how to expand that, or use a different DO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S 4.5) which supports up to 8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one other method to transfer 8-bit files to the P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the PC's 5.25 inch floppy disk drive actually CAN read Atari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formatted double density and you run a special utility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is work reliably, but people claim it works. So try it out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you are set to run PC Xformer 2.0 to your heart's content!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readin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3.0: 32-bit Atari 130X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works and available later this summer is PC Xformer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grade from PC Xformer that features a 32-bit emulator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of the 800XL, 65XE, and 130XE computers. The 32-bit cod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PC Xformer 2.0, and thus is capable of handling player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llision detection, sound, and othe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Xformer 3.0 upgrade costs $29.95 and will be available bot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ranch Always Software and through your favorite Atari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PC Xformer 3.0 upgrade directly from us, send a pers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(made out to Branch Always Software for $34.95 U.S.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ost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Alwa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 N.E. 2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 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e your VISA or Mastercard number, expiry date, and the nam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card and your card will be charged $3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Xformer for othe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s now on the market use 32-bit processors such as the 386, 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um, 68030, 68040, PowerPC, MIPS, Alpha, etc. 8 years ago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riting ST Xformer, the top of the line home computers wer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such as 286 based ATs, or 68000 based Macintoshes and Ata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ll versions of Xformer up until now, including PC Xformer 2.0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ed towards running on 16-bit machines. Rewriting things for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akes a bit of work, one of the reasons why I have not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 rewrite of ST Xformer for the Falcon. But starting with PC Xformer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versions of Xformer will be 32-bit. With so many 32-bit mach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now, the question is what are people actually going to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, what machines should Xformer be port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 3.0 will obviously find a home with many PC people simp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386/486 type machines out there. Most of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PC Xformer 2.0 on a 386 or higher. But the same can't be s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chines like the Falcon and PowerPC since they are so new. Wi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in large enough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en you send in your letters describing the machin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also place your vote for what machine you might plan to bu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nd would like to see a version of Xformer for. Below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new 32-bit machines with various OS combinations, but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ther machines to your list. Please vote for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I'll publish the results in our next newsletter. Your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decide what new versions of Xformer will be develop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86/486/Pentium running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386/486/Pentium running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68030/68040 Mac running System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werPC Mac running System 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werPC IBM running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PS R4000 running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C Alpha running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68030 Atari TT running GEM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68030 Atari Falcon running GEM/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ile using PC Xformer 2.0 you come across anything out of the ord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ome Atari 400/800 program that does not run properly,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work properly, or even a typo in this documen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. Don't assume somebody else will. If possible, includ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ning the software that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way I explained something in this document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rt and what is confusing about it and how I can make it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ugs and suggestions by mail directly to me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k Mihocka,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Alwa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 N.E. 2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 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ax me at 206-885-5893. I can also be reached by GEnie email as BRAS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Compuserve as 73657,27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nk you for reading through this and enjoy using PC Xformer 2.0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to write! And remember, I frequently travel to Atari shows and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user groups around the country, so if you have a show or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 and would like to arrange for a demonstration of either Gemula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Xformer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ek Mihocka, owner of Branch Alwa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