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ouncing an Atari joystick interface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opular  demand,  I've put togeth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I built to interface two Atari joysticks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 adapter.  The adapter uses four CMO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and a handful of 1/4 watt resistors.  It'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+5VDC available on the game control adapter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JOY is available for IBM PC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joy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contains schematics which require the graph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the printe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se schematics, type "TYPE ATARIJOY.PRT&gt;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OD LUCK 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