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O is a TURBO Pascal program to read on an IBM PC tru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diskettes from an ATARI double density drive.  That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read diskettes created on an ATARI 1050 drive in "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half" mode.  This restriction (and the inability to rea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diskettes) is due to the IBM PC diskett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ssumes that the ATARI diskette is in drive A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BM drive is other than A:.  Since source code is provi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code for any other assumptions or generality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ffered a numbered menu choice, you may either enter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or the corresponding Function key.  For example the dig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 are equivalent, as are 0 an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Dump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AT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option 4 from the main menu brings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tems are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Atari XF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 Text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 Text Backgroun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1 acts as a toggle between Side 1 and Side 2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n a double side drive.  THIS WILL NOT READ THE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"FLIPPY" DISKETTE WITHOUT FLIPPING IT.  Furthermore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using the assumption that the diskette was forma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om style, where sectors 1-720 are on side one and 721-1440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2. Furthermore, it is assumed that side 2 is logical disket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(as Dave's DOS does).  If you have a two sided diskett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(such as MYDOS) treats the diskette as one large filespac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1-1440), then you don't need this param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2 acts as a toggle between ATARI DOS 2.1 and LJK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3 acts as a toggle that affects how the program read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a DS/DD disk.  It is set up to work with the Atari XF55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aving problems reading the second side of a disk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XF551, try chang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4 allows you to use another drive on your PC.  It uses DO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s, which can be different from what you are used to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xternal drive.  Try a directory after chang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 right driv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5 and 6 are self-explanatory, and are, I admit, a bit frivi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ing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option 1 from the main menu allows one to dump i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format sectors from the ATARI diskette to the scree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sector number (in decimal) to enter.  Simpl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will bump the current sector number by 1. Enter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option 3 from the main menu brings you to the file copy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offered 3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Text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Imag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: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ption 1 or 2 is chosen, you will be prompted for an ATAR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An file of the same name will then be created on the current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which means that the current drive should not be the A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option 1 invokes the Text Copy.  A Text Copy treats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n the ATARI disk (a string of bytes terminated by a 9B)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record on the IBM file (a string of bytes termin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-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option 2 invokes the Image Copy.  An Image Copy transf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file to the IBM file as is with no interpretat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option 3 from the main menu will give you a directory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ARI diskette.  Pressing any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 physical I/O error on the ATARI diskette occur dur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e partial file will be deleted from the IBM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display will appear with the following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_Sector  Bios_Side   Bios_Track   Bios_Sector   Return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Dos_Sector  : Atari secto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_Side   : Physical Side of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_Track  : Physical Track on th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_Secotr : Physical Sector on the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_Code : IBM BIOS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 : Tim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0 :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 : NEC controller has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: Bad CRC on diskett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9 : Attempt to DMA across 64K bou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8 : DMA overrun on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4 : 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3 : Write attempted on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2 :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 : Bad command passed to diskett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s of 40, 10, 04, and 02 should be the most commo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probably from copy protected diskettes.  If the physic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ile copying a file, you will be given the option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omplete file on the IB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e Brand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 Rotherham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chester, MO  63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add support for the Atari XF551, other drives on a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lors, and deleting incomplete files on September 6, 1991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vin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5 Race 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a, OH 44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