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a lynx rendering of the online HTM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E ProSystem users manual.  For a better looking and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tune Netscape or Lynx 2.5 to http://www.nacs.net/~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Version 1.5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 have the _NEWEST_ version of APE, check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on the WWW @ _[1]http://www.nacs.net/~classics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2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1 Sunrise Blvd #M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6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information on licensing 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nd of this document, the file ORDER.FRM that w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istribution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classics@nacs.net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mail to this address fails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dh395@cleveland.freenet.edu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E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e Atari Peripheral Emulator, the Ape Pro System program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all other portions of the APE archiv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ies are the copyrighted property of Steven J Tucke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registered versions of this product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pyright law. You may use th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 30 day free trial period. If after 30 day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using APE you MUST purchase it or remove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Further, the author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and to make changes from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 without obligation of the author to notify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1]   Ape Licenc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2] 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3]   What is the Ape Pro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4]   Mechanics of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5]   Building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6]   Hooking up the ProSyste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7]   Installing and starting the AP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8]   Using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9]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10]  Serial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11]  Creating a new Protecte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12]  Modifying an existing .PR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3]  Creating an unprotected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14]  Ape/ProSystem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the Pro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heard the _Ape ProSystem_ talked about as part of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and as a speperate program, _PROSYS.EXE_. While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, its important to understand that the Pro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ombination_ of both the _PROSYS.EXE_ program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code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_PROSYS.EXE_ is does the dog work of the _ProSystem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d to create the protected and unprotecte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then used by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provides the brains of the operation by providing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and copy protection emulation (for .PRO images)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gathered and contained in the imag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PROSYS.EX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n short, PROSYS.EXE is used exclusivly to creat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mages, while APE is used to do the emulation itself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of the ProSystem that are contained within A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in the [16]Ape Users Manual, so this document will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perate _ProSystem_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chanics of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System external from APE consists of the _PROSYS.EXE_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_ProSystem_ interface cable, and a standard 1050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Syste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ProSystem_ hardware is a device designed to allow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of a stock 1050 disk drive directly to a PC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PROSYS.EXE_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self contained device that can be power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You can purchase a complete and tested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me using the registration and order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ument, or using the same document found on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build the 14C89 version of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, the following netlist of connections is provided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ick Cortese for his immense help with the 14C89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rts Requi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4C89 CMOS Quad Lin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6k Ohm 1/2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1v Zenier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B25/DB9 Serial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ari SIO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etlist of Connections_, All PC Connections listed for DB25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6k Resistor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1v Zenier Band End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1v Zenier Clear End -&gt; _PC Serial Pin 4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Blue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Orange -&gt; 14C8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6k Resistor -&gt; 14C8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Black -&gt; 14C89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Serial 7 -&gt; 14C89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Serial 20 -&gt; 14C89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Serial 2 -&gt; 14C89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Serial 3 -&gt; 14C89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Purple -&gt; 14C89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Green -&gt; 14C89 Pi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oking Up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SIO end of the _ProSystem_ interface to a _stock_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. Make SURE there are no other peripherals attac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Atari computer attached. The drive ID of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et to 1. Now hook the serial end of the cable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t's very important you use a stock 1050 or 810 disk driv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modified with Happy enhancments or other boar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will effect the performance of the ProSystem. Ha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f placed in 'Unhappy'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arly Rana and Indus drives that are not capabl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otected software will not be able to create good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. These drives are rare but do exist (I ow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fter hooking up your hardware, install and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softwar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and starting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System itself is installed as part of the AP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installing the APExxxD.ZIP package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[17]Ap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o start the ProSystem, just type PROSYS.EXE in the path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installed AP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Pro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Serial Port Setup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should do when starting the _ProSystem_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 is to set up the com port configuration to th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Syst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option _[4]_ from the ProSystem main menu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_serial configuration_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LINE] If you dont know the _IRQ and Base Address_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you have hooked your cable to, you can obtain these numb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_MSD.EXE_' program provided with MSDOS 5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nter your com port information in these fields._ Once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ystem will save this information for future session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o enter it again unless you move your Pro Interfac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A New Protecte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option [1] from the main menu to create a new .PRO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 you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now choose weither to create a _simple_ .PRO imag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complex_ .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_simple_ .PRO image is a one pass read that produces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emulating SIMPLE COPY PROTECTION sche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rotection includes _missing sectors_, a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_stable-data-field CRC error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 document is NOT intended to be a crash course in Atari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otection, however_ you may choose 'Simple'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than creating a Complex .PRO image,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lder' 8 bit games like Ultima II, Spy vs Spy 1, and Strip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ntain simpl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mage created with Simple protection fails to boot,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osen Simple or Complex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filename to save your .PRO image as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directly, or by pressing return you can call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ecided on a filename for your Protected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insert your disk in drive 1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Once your disk is ready, press return and the Pro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ronize your disk drive and start the imaging proces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Image Crea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bove shows a Complex .PRO imag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creation is pretty much a hands off proces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making all decisions on read timing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abort image creation at any time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images require 5 passes per track, this status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rc_, _Bad_, and _Phantom_ are running counts of the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ormats the ProSystem has encountered so far while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ity Monitor at the bottom of the screen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as it is sent and received from the disk drive.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you can see the graphic progres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to graphic progres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Dot Sector has not been process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Circle Sector processed and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y Circle Sector processed and contains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Track contains Phantom sectors matching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Sector is missing from th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,R,X,Z Drive reports a CRC error reading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ifying a PRO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 the ProSystem can be used to set the emulatio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x .PRO image, set the per-sector delay, and mod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controller and tra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You may move from sector to sector using the arrow keys,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[ESC]ape key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LINE] _Complex .PRO Emulation Mode_: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protection emulation mode used with this image w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mulated by APE. This can now be accomplished from within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switch remains in the ProSystem only for convie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try a few different emulation mo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.PRO image to find one that works perf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scheme used by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 simple .PRO image to a mode other than 0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Per-Sector Delay_: Some protected games check disk tim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how long they took to load from disk. To defeat this (r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check, you can enter a number from 1-99 expressed in 1/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econd to delay between the read of each sector inside AP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40 usually results in a very 'normal 1050'is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pelunker_ is known to require a delay of 80-120, though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require no delay and therefore load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ontroller Status_: These values are the contents of the _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controller_ in the 1050 for the sector you sel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rmally never need to modify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Emulation Map_: These values are used by APE to order it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timings of protected disk images. You will normal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odify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nges you make to a .PRO image are automatically sav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ing an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is option will allow you to create an unprotected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rom a single, enhanced, or double density floppy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s absolutely the fastest way to transfer your disks to 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Create Atr Image,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to save your .ATR image as. You can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or by pressing return you can call up a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ecided on a filename for your disk im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to insert your disk in drive 1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Once your disk is ready, press return and the Pro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ronize your disk drive and start the imaging proces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 will automatically detect the densit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, and create an ATR image of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ity Window at the bottom of the screen shows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status between the PC and the 1050 drive.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t the top shows progress as the imaging process goe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ectors containing errors will appear RED. Otherwise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at of the Create Protected Disk Im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uses a special interleave to read standard disk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normal, and as of 1.50 this interleave valu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creating a Protected disk image, ProSyste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work. Should you need to about the image cre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APE or Ordering info: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Single Computer License Includ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nhanced version of APE (including FULL R: and .PRO suppo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riority Tech Support (E-Mail, Phone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Notice of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_More! See REGISTERED BENEFITS section_ of the Ape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Item Description_                     _Price_ _Quantity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AND ENHANCED Version of APE $3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E 1489 Serial Interface Cable        $5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E Pro System 1489 Cable              $5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($5 USA, $6 Canada, $9 Abr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Total + Shipping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did you get your copy of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