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:  Steven J Tucker                 Orders: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th Royalton, Ohio  44133       All amounts in U.S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Computer Licens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hanced version o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FULL *PRO* IMAG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hoose APE Disk Size: 5.25_____ 3.5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Priority Tech Support (E-Mail, Pho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Notice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More!  See REGISTERED BENEFI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DESCRIPTION                             PRICE  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and Enhanced version of APE ..... ONLY $39.99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Interface Cable ..................... ONLY $59.99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System Interface Cable ................. ONLY $59.99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 Discount on APE per cable purchased......     -$ 5.00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..........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 .......... $6         SHIPPING CHARGES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s ...... $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on payment: Canadian and overseas users must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r money order PAID IN US DOLLARS AND DRAWN DIREC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BANK.  In Canada, a postal money order in US DOLL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ADD SHIPPING CHARGES ........ TOTAL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 _________________________   FAX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id you get your copy of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