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w 'lynx -dump' ascii dump of the offical HTM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System Users Manual.  The formatting may be bad in plac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illustrated and ready to print version,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WWW browser to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NEWEST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on the WWW @ [1]http://www.nacs.net/~clas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3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7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h395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ies are the copyrighted property of Steven J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[2]  Ape Licen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[3]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[4]  What is the Ap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[5]  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[6]  Building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[7]  Hooking up 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]  [8]  Installing and starting the AP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8]  [9]  Us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9]  [10]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[11] Pro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[12] 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[13] Write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[14] Modifying an existing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4] [15] Manual Disket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5] [16] Creating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6] [17] Ape/ProSyste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eard the Ape ProSystem talked about as part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as a speperate program, PROSYS.EXE. Whil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its important to understand that the Pro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both the PROSYS.EXE program itself, a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OSYS.EXE is does the dog work of the ProSyste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reate the protected and unprotected disk im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d 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provides the brains of the operation by provi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copy protection emulation (for .PRO image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athered and contained in the i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PROSYS.EXE is used exclusivly to create and maint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, while APE is used to do the emul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ProSystem that are contained within 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the [18]Ape Users Manual, so this document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perate Pro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external from APE consists of the PROSYS.EXE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ystem interface cable, and a standard 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hardware is a device design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f a stock 1050 disk drive directly to a PC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.EX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lf contained device that can be power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rchase a complete and tested ProSystem interfac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 using the registration and order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or using the same document found on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uild the 14C89 version of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he following netlist of connections is provid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ck Cortese for his immense help with the 14C89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C89 CMOS Quad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25/DB9 Seri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ari SI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list of Connections, All PC Connections listed for DB25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Resistor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Band End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Clear End -&gt; PC Serial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Blue (Sio 10)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Orange (Sio 3)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Resistor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Black (Sio 4)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7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20 -&gt; 14C8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2 -&gt; 14C89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Serial 3 -&gt; 14C89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Purple (Sio 7) -&gt; 14C89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O Green (Sio 5) -&gt; 14C89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oking Up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IO end of the ProSystem interface to a stock 105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Make SURE there are no other peripherals attach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Atari computer attached. The drive ID of this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1. Now hook the serial end of the cable to a fre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very important you use a stock 1050 or 810 disk drive.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 Happy enhancments or other boards that ha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ffect the performance of the ProSystem. Happy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placed in 'Unhappy'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Rana and Indus drives that are not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ed software will not be able to create goo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. These drives are rare but do exist (I own on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ooking up your hardware, install and configure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and start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itself is installed as part of the AP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ing the APExxxD.ZIP packag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19]Ap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System, just type PROSYS.EXE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install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System Config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starting the Pro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s to set up the ProSyste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option [Z] from the ProSystem main menu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. Write Empty Sectors. When using option 'W' of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ut an ATR image to a real disk, APE will skip ov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if this option is set. It is generally saf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unless your drive does not produce zero fi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. Write Retry Limit. When the ProSystem has problem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to a real disk, the operation will be repe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specified her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. File Selector. As of APE 1.10 a new enhanced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both APE and the ProSystem. If you pref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may select i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-I. High Speed/Archiver Options. These option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lease of the ProSystem. Look f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. Com Port Setup. Select the Com Port your ProSystem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, and configure it's BASE ADDRESS an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t know the IRQ and Base Address of the serial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hooked your cable to, you can obtain these numb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SD.EXE' program provided with MS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. Reload Settings. This option reloads your 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. Restore program defaults. This option resto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. Save Configuration. This option saves your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option [P] from the main menu to create a new .PRO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 you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w choose weither to create a simple .PRO im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x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.PRO image is a one pass read that produce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mulating SIMPLE COPY PROTECTION sche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tection includes missing sectors, and sector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le-data-field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OT intended to be a crash course in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, however you may choose 'Simple' because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creating a Complex .PRO image, and many of the '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 games like Ultima II, Spy vs Spy 1, and Strip Pok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simp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e created with Simple protection fails to boot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osen Simple or Complex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filename to save your .PRO image a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Protecte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insert your disk in driv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ronize your disk drive and start the ima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bove shows a Complex .PRO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reation is pretty much a hands off proc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making all decisions on read timing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bort image creation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require 5 passes per track, this statu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, Bad, and Phantom are running counts of the error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the ProSystem has encountered so far while ima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Monitor at the bottom of the scree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s it is sent and received from the disk driv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you can see the graphic progr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graphic progr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ot Sector has not been proces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ircle Sector processed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Circle Sector processed and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Track contains Phantom sectors match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ector is missing from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R,X,Z Drive reports a CRC error read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ing a PR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ProSystem can be used to set the emu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.PRO image, set the per-sector delay,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and tr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ove from sector to sector using the arrow keys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[ESC]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LINE] Complex .PRO Emulation Mode: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rotection emulation mode used with this imag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ulated by APE. This can now be accomplished from withi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witch remains in the ProSystem only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try a few different emulatio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.PRO image to find one tha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used by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simple .PRO image to a mode other than 0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-Sector Delay: Some protected games check disk tim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long they took to load from disk. To defeat thi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heck, you can enter a number from 1-99 expressed in 1/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 to delay between the read of each sector inside 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40 usually results in a very 'normal 1050'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unker is known to require a delay of 80-120, thoug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equire no delay and therefore loa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Status: These values are the contents of the 1771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roller in the 1050 for the sector you selec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never 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Map: These values are used by APE to order its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imings of protected disk images. You will normally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a .PRO image are automatically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ing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to take an unprotected ATR image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out to a real disk using your ProSyst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[W] - Wrtite out ATR Imag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name of your saved .ATR image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TR file to write to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 to use and then prompted to insert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floppy will now be automatically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ATR information has been written out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 formatt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format a diskette in any Atar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, to any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your drive, you need to select the sides/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insert your disk, and format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matting, you can format another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to create an unprotected ATR imag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ingle, enhanced, or double density floppy disk.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the fastest way to transfer your disks to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Create Atr Imag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your .ATR image as.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or by pressing return you can call up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disk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your disk in drive 1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ronize your disk drive and start the ima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automatically detect the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create an ATR image of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Window at the bottom of the screen shows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tatus between the PC and the 1050 driv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top shows progress as the imaging process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s containing errors will appear R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Create Protected Disk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uses a special interleave to read standard dis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normal, and as of 1.50 this interleav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reating a Protected disk image, Pro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. Should you need to about the imag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Single Computer Licenses Includ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E Enhanced includes FULL R: and 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More! See [63]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9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95 Registered and Enhanced  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6]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details see the [67]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ttp://www.nacs.net/~classics/prosys.htm#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ttp://www.nacs.net/~classics/prosys.htm#Order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ttp://www.nacs.net/~classics/prosys.htm#What_Is_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ttp://www.nacs.net/~classics/prosys.htm#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http://www.nacs.net/~classics/prosys.htm#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http://www.nacs.net/~classics/prosys.htm#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http://www.nacs.net/~classics/prosys.htm#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http://www.nacs.net/~classics/prosys.htm#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http://www.nacs.net/~classics/prosys.htm#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http://www.nacs.net/~classics/prosys.htm#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http://www.nacs.net/~classics/prosys.htm#M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http://www.nacs.net/~classics/prosys.htm#writ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http://www.nacs.net/~classics/prosys.htm#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http://www.nacs.net/~classics/prosys.htm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http://www.nacs.net/~classics/prosys.htm#mak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http://www.nacs.net/~classics/prosys.htm#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http://www.nacs.net/~classics/ap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http://www.nacs.net/~classics/ap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http://www.nacs.net/~classics/ape.htm#Reg_Ben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http://www.nacs.net/~classics/apeo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mailto: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http://www.nacs.net/~classics/apeos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