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ED RESTRICTIONS AND REGISTRATION BENI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nregistered_ evaluation users have ALL of APEs powerful featu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er disposal except the follow, which are available to _REGISTE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 UNREGISTERED users are allowed complete working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 APELOADER software. UNREGISTERED users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reminder, and a small delay before loading a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_UNREGISTERED_ users are allowed _*FULL ACCESS*_ to rea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PC MIRROR_ drive. Only _registered_ users may WRI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PC MIRROR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_UNREGISTERED_ users are allowed _FULL ACCESS_ to APE'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Pro System_, and can create .PRO images of even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ed diskettes. Only _REGISTERED_ users recei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all _PHANTOM EMULATION_ modes i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egistered users are granted _full access_ to APE'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R-FAST system. Once registered you will be a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an ATR image _as you browse them_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! A terrific time saving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Only 1 F-Key macro. _REGISTERED_ users may define 10 custom F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that allow any series of keystroke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utomatically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Block Configurations. _REGISTERED_ users may creat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_Block Configurations_' that allow upto 8 disk im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with a _single keystroke_. See later in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 on block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ll of APE's enhanced SIO read mode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nregistered_ users. You may read your diskettes at any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the enhanced _3X APE+ SIO_ mode. Only _registered_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perform disk WRITES at the following speeds: Happy 2x W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+ 3x Warp, APE+ 3x Spa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nregistered_ users may still read AND write at the USdou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warp speed, and normal SIO speeds. 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453_WARP.ATR_ is included as a demonstration of Happy 2x Warp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yDOS, and APE+ 3x SIO in MyDos. No special software or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 to use these enhanced speeds under Spart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_Unregistered_ users _ARE_ permitted to use APE's POWERFU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tari Modem emulator_, but only at speeds upto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gistered_ users receive access to the concurrent i/o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or at 38.4K and above! Speeds of upto _56k bps_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enhanced _registered_ version of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_Registered_ Users may start the ATASCII/ASCII/UNIX tex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ommand line. _Unregistered_ users still have fu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powerful feature, but must start it from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_Unregistered_ users are limited to 2 command line switch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 limitations (except as imposed by the DOS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_registered_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APE's startup screen may be bypassed by _registered_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nag screens or timed wa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Unlimited usage. You may use the _unregistered_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for _only a 30 day trial period_. If you wish to co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PE after that time you _must_ pay for it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at itself or stop working after 30 days, I'm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onesty as a fellow atari 8 bit computer user to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Limited tech support. _Registered_ users will recie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gard to technical support issues, custom versions,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_Registered_ users will recieve upgrades to the nex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(os specific) free or at a substantial discount.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all upgrades have been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Future registered version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ability to save browsed text in ibm, unix, or at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irect manipulation of files inside ATR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itional _PHANTOM EMULATION_ modes,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User Suggestions._ Over 50% of the new features in AP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a 4 are the direct result of suggestions submitted by _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_ Your comments, complaints, and suggestions are _ver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o me. Please feel free to contact me f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st sugges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nd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Royalton, Ohio 4413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on APE or Ordering info: (216) 237-5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   Single Computer Licenses Includes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hanced &amp;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PE Enhanced includes FULL R: and .PRO suppo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iority Tech Support (E-Mail, Phone,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otice of Maj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_More! See [63]REGISTERED BENEFITS sectio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Description                                  Price   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&amp; Enhanced Version of APE              $3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pe WARP+ OS Upgrade Option for XL/X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Warp+ XL/XE OS_ w/ Installation Kit           $4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Warp+ XL/XE OS_ Installed (see shipping note) $7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reassembled Interface Cabl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1489 Serial Interface Cable                   $5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ystem .PRO Imaging Cable                      $5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magic95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c95 Registered and Enhanced                  $10.00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($5 USA, $6 Canada, $9 Abroad)           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Discount                                 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$5 discount _per interface cable_ purch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otal + Shipping (less any discount)_            [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Shipping_: flat-rate, regardless of the size of your ord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to get the APE Warp+ OS upgrade with installation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of your computer is FREE within the contential USA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6]contact me for return shipping rates outside the USA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details see the [67]Ape WARP+ OS Inf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on payment: Canadian and overseas users must pay by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 _PAID IN US DOLLARS AND DRAWN DIRECTLY ON A US BANK._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, a postal money order in US DOLLARS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_________________________ FAX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did you get your copy of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ions o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