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lome. ILD to prog graficzny, etc, etc, klawisze: Shift    - wstaw pixel Esc      - menu Tab      - View gotowego logosa Kursorki - ow coz CTRL+C   - czyszczenie screena 1...7-0  - zmiana koloru rysowania CTRL+  - zmiana odcienia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TRL+  - zmiana koloru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 tu podobna funkcja jak w moim pop-rzednim progu w Zoom4, czyli wczy-tanie muzyki. Jak na razie jedna oso-ba stwier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e funkcja jest OK przyrysowaniu picw, wic powt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ji tutaj. Prog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ciowo napisany dlaSabatha/SHPOON, ktry si rozwija wzastraszajcym tempie. SOrry za te syfy na dole ekranu.Nie wiem skd si bior i nie chcwiedzie.     Prodigy &amp; Chemical Brothers            R U L E S ! ! !                '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