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.07.1991     ------- DIGITALIZER ----------KILKA WSKAZOWEK:1. SAMPLA NALEZY WCZYTYWAC OD ADRESU   $4000.  2. INSTRUKCJE W PATTERNACH WYBIERA SIE    KLAWISZAMI OD 1 DO 4.3. PATTERNY ZMIENIA SIE PRZEZ WCIS-   NIECIE CTRL+"+" LUB CTRL+"*".4. W PIERWSZEJ KOLUMNIE PATTERNU    WYBIERAMY ROZKAZ, W DRUGIEJ WPISU-   EMY PREDKOSC ODGRYWANIA, A W DWOCH   NASTEPNYCH ADRES OD-DO ODGRYWANIA   SAMPLA.5. PO UZYCIU INSTRUKCJI "REP" W    DRUGIEJ KOLUMNIE WPISUJEMY ILE   RAZY, W TRZECIEJ I CZWARTEJ PATRZ    DO PUNKTU 4, A PREDKOSC W PATTERNIE   DRUGIM.SKARGI I WNIOSKI KIEROWAC POD ADRESEM:           Miroslaw Niepokoj          ul. Lukasiewicza 87             38-400 KROSNO              skr.pocz. 5              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