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dask, 96-10-22              DISKCOPY V1.16    Najoglniej mwic, Diskcopy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do kopiowania dyskw w standardowychformatach CA-2001. Program jest bardzoprosty w uyciu, a to niestety oznacza,e osoby, ktre na codz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wwINDOWS na pC mog mie z jego uyciemnieco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tw.    Kopier mon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 klawiatur,amigowsk mysz albo joystickiem.    Jedn z poprawek, jak wprowa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w tej wersji, jest moliw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niaopcji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nawet w czasiekopiowania. Teraz po przegraniu dysku,jeli chcesz zrobi drug kopi, alenie wiesz, czy dysk na ktrym chcesznagrywa jest pusty, naciskasz YES wokienku "WRITE NEXT COPY ?". Kiedy wy-wietli si komunikat "INSERT DESTINA-TION DISK", nacinij DIR.    Drug rzecz, jak dorob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jestpytanie w czasie uruchamiania programu,czy chcesz uy dodatkowej pamici.Jeli masz jakie pliki w ramdysku, tomoesz nacisn NO. Nie stracisz ichale bdziesz mus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e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dyski wczasie kopiowania.    Trzecia rzecz, to poprawienie pro-procedury badajcej ilo bankw pami-ci. Stara wersja programu m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ierozpoznawa pami w niektrych kompu-terach.    Ponadto ta wersja nie uywa pier-wszej strony pamici (stosu).D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iedawno cynk, e Diskcopykolid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niektrymi programami, bowykorzyst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rwsz stron.Rejestry, ktre poprzednio tam si zna-jd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, przeni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a stron zerow.W tej chwili mj program uywa nastpu-jcych komrek:     00-03   08-0D   80-8A   CB-D2    Diskcopy jest programem &lt;postcard-ware&gt;, A TO OZNACZA, e jeli go uywa-sz, to wylij mi widokwk ze swojegomiasta. Groch o cian.Na koniec pozdrowienia !  Pozdrawiam:   - Grubego /ind   - Dark Phoenixa /Apocalypse Raiders   - Dracona /Taquart/USG   - Dudikova /Iron Angels   - Mr.MB /Iron Angels   - Joya /M.E.C.   - VLX /M.E.C. (?)   - McBeara (PC)    Tyle na tyle, drogie dzieci. Dzinie bdzie cytatu z Biblii.                                 JAKU-B                                 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