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20.02.97r     ENERGY EDITOR 2.1B+ (EEDPLUS) Jest to nic innego jak EED 2.1B Elec-trona/TQa, tylko z dodan procedur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c fonty.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EED uruchamiasi po wciniciu ESC przy podawaniunazwy fontw. Ta prosta przerbka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biona z myl o Apocalypse Noterze.                          Charlie/A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