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GR8 LOGOSER 1.1"Jak sama nazwa wskazuje, jest to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roggy do logosowaniaobrazkw w trybie GR.8.Jako pierwszy uywa znakw w inwersji,eby lepiej "wycisn" obrazek.OBS{UGA:Program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 zasadzie:- wczytaj- zlogosuj- zapiszNa pocztku, przed wczytaniem,ustalamy parametry logosowania:- COMPRESS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umoliwia  wczytywanie obrazw .CPR "Trzmiela",  normalnie jest to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.GR8- LINK - moliwe jest wczytanie 2  obrazkw, ktre zostan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 w jeden wysoki (max. 232 linie).  Obrazki mog na siebie czciowo  zachodzi, ale nie musz- NARROW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woduje zwenie  ekranu- FIT - powoduje takie dopasowanie 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a obrazka, eby si moliwie  najlepiej zlogos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TICAL - powoduje przetasowanie  fontw, tak e fonty s rozmieszczone  "pionowo", a nie jak normalnie  "poziomo". Nie powoduje to oszczdno-  ci pamici, ale za to fonty mog si  lepiej spakowaWybr opcji:,,SPACE.Po ustawieniu opcji wciskamy RETURNi podajemy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nazw. Jelizaznaczone jest LINK to trzeba wczyta2 pliki.Potem musimy poczeka (bardz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,jeli jes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FIT). Cierpliwoci,program chyba si nie wiesza. :-)Teraz moemy obejrze ilo znakwwykorzystanych w poszczeglnych zesta-wach oraz tabel fontw (numery fontww poszczeglnych liniach).SPACE - wgld na obrazek, TAB - monaobejrze rozmieszczenie znakw.RETURN -&gt; saveZaznaczamy, co chcemy zapisa (font,scr, tabel) - ,,SPACE. Moemy tewpisa adresy. Jeli wszystkie adresys rwne 0000, to nie s dodawane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.Ssiadujce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i 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wjeden.Przy zapisywaniu tabela zawiera nienumery fontw, ale ich adresy.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111 oznacz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format plikugraficznego.Jeeli linkowany obrazek ma za duolinii, to wywietlana jest jegowysoko.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a's length: 1421 linesassembly time -&gt;disk: 12 sec. (Karin &amp; MasterDOS rules!)Credits:- dezign, code, text:        Fox/Tqa26/02/97P.S. Wersja 1.0 zawie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ob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