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ortions of this program are Copyright (c) 1983 by Action Computer     Services (ACS)          Daisy Dot Pal is a companion program to Roy Goldman's brilliant Daisy     Dot III.  From the original author's overview:          "Daisy-Dot Pal was designed to read a print file and display its     contents on screen, enabling users to quickly spot problems without     having to do long and irritating test prints.  I wrote it in Action!     because development would be easier and quicker than assembly, while     still compiling into fast code.  The end result is a program that runs     at a satisfying pace, even on a lowly 1.8 MHz 6502."          Well I (Jeff Potter) inherited the code from Dave Richardson (author     of the "Exploring the Wild FONTier" column in Atari Classics) who had     inherited it from the original author, Charles Blaquiere.  The     original version only worked with Sparta DOS, only loaded one filename     (test.prn), and was a little cumbersome to use.  This version has the     following features:             - Works with (at least) Sparta DOS, MyDOS, and DOS 2.0/2.5.                  - Asks you for the filename to load, and allows you to view a          directory of your disk contents.                  - The display list and screen memory have been moved out of the way          of banked memory, which allows you to use a RAMdisk for really          fast previewing.               It still has some of the original program's limitations, which are:             - It is hard-coded to decode Epson-compatible print files.                  - It can only display the first page, and only up to 255 lines.                  - It only has two zoom levels; it starts in the 4:1 mode for an          overview of what the page will look like, then switches to 1:1          mode for detail viewing.               HOW TO USE IT          First, create a print file using Daisy Dot III.  Make sure you use     Epson-compatible codes (read the DD3 manual for this information).      Select (using [O]) a disk or RAMdisk file as your output device rather     than your printer.  Print only one page.  Exit Daisy Dot and return to     DOS.          Load PAL.COM from DOS, and at the prompt enter the filename or a     number to see the directory of a disk.  You need not enter "D:" if you     are using D1: for your file.  The screen will change to Graphics 8,     and render your print file with all margins approximately to scale.      After it is done, the message "Press any key to continue" will appear.     Do this, and the screen will change again to the finer detail one.      After the screen has been plotted, you can press any of the four arrow     keys (without CONTROL) to "move" your window over to view another     portion of the document (not in real-time; it must be re-plotted).                                                           Daisy Dot Pal 1.1     When you have seen enough, press START to return to DOS.          That's about it.  Try viewing the DOC.PRN file I've include for     starters.  I've been using PAL.COM for about a year and I'm pretty     happy with how it works.  Hope you like it!                                       Jeff Potter                               814 Banbury Drive                             Port Orange, FL 32119                                     GEnie: JDPOTTER                                CIS: 74030,2020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