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Y 1.0by Tomasz M. Tatar(tatar@student.uci.agh.edu.pl)==============================PLAY is a player of Chaos MusicComposer files. It has been developedespecially for Sparta DOS users, butit also has been tested with DOS 2.5and MyDOS. It probably works even withtape recorder.Chaos Music Composer is powerfulmusic editor developed by L.K. Avalon,from Poland. It saves music in .CMCfiles. Every file may contain a fewdifferent songs. In fact .CMC file isa binary file (just like .OBJ or .COM).As a result of this music from CMC canbe easy used in other programs (games,demos, etc.). Chaos Music Composer canalso create binary module with playersongs from CMC. PLAY is also using thismodule.Using PLAY:===========Sparta DOS users can use PLAY inform:PLAY [file[.ext]]If no extension has been given, .CMC isassumed. PLAY loads file, and playfirst song of file (it can be a fewsongs in one CMC file). If any erroroccurs during loading (for example"File not found"), message with errornumber would be displayed. When musicis played, you can press "Esc" key toreturn to DOS. If you want to playnext song from this file, press "Space"key. If there isn't other songs, itwill nothing happen. If you press"Space" key when the last song isplayed it will start playing firstsong. Look for LASER.CMC which containsfour songs.If no file has been given as argumentor PLAY has been executed in other DOSthen Sparta DOS, PLAY will readdirectory of all files with extension.CMC on current drive. It will displaynames of these files and first filewould be highlihted by cursor. You canmove this cursor by pressing arrow keys(but without pressing "Control" key,just press "-", "=", "+" or "*"). Whenyou move cursor to the file you want toload, press "Return" key. It will loadthis file.If you want to load any other file (forexample: with other extension, fromother drive or subdirectory) press"Esc" key when list of files isdisplayed. Then you will get "Enterfile name:" prompt. It also would bedisplayed if PLAY has been executednot under DOS (for example from taperecorder). At that prompt you can enterfull name of file to load. Examples:D8:MODULE.OBJD4:\SOUND\MUSIC\CMC\MISSION.CMCC:Copyrights (?)==============This program is Public Domain. You canuse it and distribute it in any form.If you find any bug or if you have anysuggestions, feel free to mail me.I hope you enjoy using PLAY!Good luck!28-Sep-199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