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uploaded ARC of 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compaction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 usabilit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Nagy, CHAOS BBS (517) 371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ulti-T.asking O.perating S.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T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T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7 by Tom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ta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-25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ry Christmas Atarians, from me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OS is a revolutionary new O.S for Atari 8-bit computers with 256k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a O.S. extention, since it works with the resident 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.S., and with DOS. With MTOS installed, the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to the Atari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divided into the following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, AND WHAT IT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N'T, AND WHAT IT CAN'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ject of time-sharing/multitasking is new to you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who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seems to know a little about what multitasking is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is a computer operating environment that allow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run at the same time. There is a form of multit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the regular Atari computer functions. These are slices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program is interrupted by hardware signals, and system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to the O.S. for the purpose of performing system tasks. The 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LI are two interrupts that you've probably heard about.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you can even make the O.S. perform some tasks that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, by pointing the appropriate vector to point to your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realm of multitasking is a realm whose domain has been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 and MAIN FRAME computers. These large computers are not on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tasking, but are also capable of supporting the MULTI-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tuation like this, individual users have a job (aka task,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 running on his/her assigned terminal. To each user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 they have the sole use of the computer's resources. Before multiuser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users had to wait for their turn to use the computer.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operating systems, time sharing is a common th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about time being a pie, and time-sharing as slices of that pie. Ea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igned a slice of the time pie. Some jobs get assigned bigger slic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depending on their priority. So multitasking is a valuable ass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some word-processing, while another program is working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old saying- "There ain't no such thing as a free lunch!"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multitasking is system taxing! You can have one program hogging 10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resources, or 2 programs sharing 50% of the system's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 The pie never gets any bigger, you just cut the slic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there is the O.S. overhead involved in the juggling. That i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's clock counts down to zero, the multitasker has to jump in t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-keeping to get things ready for the next task on the agenda. Thi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eats up machine cycles, and might account fo 4% of the time p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jobs running. With 3 jobs running, it goes up to 8%. With 6 job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t goes up to a whopping 20%!! So, the more jobs you have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your programs will execute. A multitasking environment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processing power. It will only distribute processing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, AND WHAT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OS follows the discription about multitasking and time sharing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computer owner to run up to 6 tasks at the same time.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system environment was totaly unavailable to us. Now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ord processor, flip to a basic game, flip to check o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doing calculations, then flip back to your word processo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ile each individual program is running! You can write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patable with MTOS, if a few simple rules are observ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N'T, AND WHAT I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add jobs to MTOS, each program will seem to run slower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is is unacceptable. Other programs, like a word processor,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wasted time in loops, waiting for events to occur. Lik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press. CPU time could be put to better use with M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memory available to each program is limited to 16k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ram allocated to each task is 1280 bytes, enough for GRAPHICS 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4,5,6,12, and 13. The programs running under MTOS must be "well beha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 that they shouldn't steal the VVBLKD vector, or the V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They shouldn't interfere with any memory above $7FFF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0-$3FFF. If you do so, you risk either interferring with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worse, a total system crash. Any free and legal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-$0500 (with the exception of the above mentioned vectors!) MAY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 doesn't follow the rules, there is nothing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On the CPU's used by large computers is a mask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illegal addressing, and will return an error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502 family of CPU's don't 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. programs must be assembeled to reside from $4000-$7FFF. You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s are definatly not MTOS compatable. These programming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ltitasking environment are not out of the ordanary, sinc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 working on a mainframe computer must make "well behaved" programs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ilt-in keyboard buffer in MTOS. Sparta dos users need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fore loading MTOS. MTOS may be used with or without BASIC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ix running both m.l. and BASIC programs, be sure to bo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o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TOS initializes, you will be looking at the executor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 program (called Exec) will be running, and reserves tas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elf. You should press a 1 to initialize a new task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a 1 to initialze a m.l. program, or a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basic program. There is also a test mode that is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. You will be prompted for the amount of clocks to be assign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2-9 is the normal amount, but you can input any single charact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have $30 subtracted from it's atascii value, and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mount of core clocks assinged to the new task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nput a F, the value 16 would be the amount of core clock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m.l. option (2), you will be prompted for the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. A m.l. program has to obey the rules (see above)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then be executed to get either the basic cartridge or your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ach from Exec, and attach to the job you just started, press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) the job. You will be prompted for which job, which you cho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on the Exec screen as being active. If you did every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you should now have your terminal attached to the new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ose basic, you should be looking at basic's familia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o detach and go back to Exec, have your joystick plugg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rt (actually PORT1), and press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eta test version, and I request that you please keep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bugs, and send them to me, Tom Hunt. This will help m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MTOS in to the kind of shape that the Atari owner deserv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at kind of jobs were running, in what order, and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the bug shows. This beta version is just that, a tes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.l. loader routine only loads single stage load file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o multi-stage load files. Also, the m.l. loader routine seem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one load at this time. The balance of tasks have to be b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loops. I have to work on moving the screens to different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times the editor balks at where some of them are pres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problem, some task combinations work better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is beta version). Just note the ones that work good, and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0 to be released. I will also be working to support the Sp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28k ramdisk ("RD D8: /E"), so you can use a ramdisk with your 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beta version should NOT be used with any ramdisk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a ramdisk, but will then use the extended ram banks,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i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udimentary TOOLKIT available, and also under develop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oint to the TOOLKIT'S routines will be publish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version is compatable only with the internal memory upgrad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O. The keyboard buffer and the keyboard mask is still be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o you might have some difficulty with keystrokes being sent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st of Atari traditions, page 6 of memory is up for grabs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void using it when developing a program for M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an interesting program for MTOS, please upload it to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bs. The number is 419-289-8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it for somebody else to make MTOS compatab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yourself! It really isn't hard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ru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password on The Balloon Works bb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just leave a message in any of the message bases, and I'l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