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RC Viewer 3.0                                   Written by                                 Glenn K. Smith                                  [70357,1136]                                 Copyright 1987                                 RADON Software               ARC Viewer is a utility program that will scan the          contents of an ARCed file and print out a list of file names,          the ARCing methods used, and other useful information.               In order to use ARC Viewer 3.0, you need a minimum of          32k and a disk drive. BASIC does not need to be off. A          printer is optional, but recommended.               The main goal of writing ARC Viewer was to provide some          method of seeing what was in the ARCed file and how much disk          space was going to be needed when the file was de-ARCed.               Using ARC Viewer is straight forward and simple. After          you LOAD it from DOS, you will be given a title screen and          three options. You can VIEW an ARC FILE, TOGGLE PRINTER          OUTPUT ON or OFF, or EXIT TO DOS.               TOGGLE PRINTER OUTPUT will allow you to send output          either to the screen or to the screen and printer. Press          START to TOGGLE it ON or OFF.               EXITing TO DOS does just what it says.               To choose the option you want, use the left and right          arrow keys to move the pointer. Press START or RETURN when          the cursor is over the option you want.                                  VIEW ARC FILE               Once you have called up this option, you will be asked          to enter a file name. If you press RETURN you will go back to          the main menu. After entering a file name, the program will          check to see if it exists on the disk. If it doesn't, you          will see a FILE NOT FOUND message, and loop back to entering          a file name. If you enter something weird like D0:FONT.ARC or          DR:FONT.ARC, you will still get a FILE NOT FOUND message. If          you enter the name for a non-existing drive, or for a device          other than a disk drive, you will an appropriate error          message.               If you entered DIR or, for XE/XL users, pressed the HELP          key, you will be asked for a drive number. If you enter the          number for a non-existing drive, you will hear a growl, get          an error message, and will loop back to the drive number          question. If you wish to return to the main menu, press          RETURN.               After entering a valid drive number, you will shown a          list of files currently on that disk. Use the arrow keys to          move the cursor and press START or RETURN to select the file          you want. If there is some problem with the file you picked,          you should hear a growl or some beeps, then see the cursor          over the file you attempt to choose. Pressing OPTION will          abort and return you to the main menu.               If you TOGGLED OUTPUT to the PRINTER, you will be given          the chance to print the directory to the printer. If you          don't want a hard copy of the directory, press OPTION,          otherwise press START or RETURN. You can still press OPTION          while information is being printed if you change your mind          and decide you don't want a hard copy of the disk directory.               Finally, if everything goes well and you selected an ARC          type file, you will see a display of the file contents. The          display consists of a file name, storage method used by the          ARC program for that file, it's ARCed size in bytes (SIZE),          and what it's original size is in bytes (BYTES).               After the file has been completely read, you will be          given the number of bytes the original files will take up,          the total bytes of the ARCed files, how many bytes were          saved, and what percent saved by ARCing.               If you TOGGLED OUTPUT to the PRINTER, you will get a          printout that is different than what is on the screen.               The printout will include the name of the file you are          looking at, the compression version (MODE) used by the ARCing          program for each file, the DATE each file was ARCed, and the          CRC value of each file, in addition to the information that          was printed to the screen.               The meaning of MODE is as follows:             1 = Unpacked no compression (obsolete)             2 = Unpacked, no compression             3 = Compression of repeated characters only             4 = Compression of repeated characters plus Huffman                 SQeezing             5 = Lempel-Zev packing of repeated strings (obsolete)             6 = Lempel-Zev packing of repeated strings after packing                 (obsolete)             7 = Lempel-Zev packing of repeat strings using faster hash                 algorithm (obsolete)             8 = Lempel-Zev packing of repeated strings using dynamic                 LZW variations               If anything goes wrong while viewing an ARC file, the          bottom half of the screen will clear, and an error message          will appear saying what happened. After you press a key, you          will go back to the main menu.               If you press the OPTION key while an ARC file is being          displayed, the program will automatically abort, and return          you to the main menu. Output to the printer will be halted          too.               Well, I guess that about does it. I can't think of          anything I have forgotten. If you have any ideas about          enhancements, modifications, or spot a bug, leave me some          E-MAIL and I will see what I can do. Also, if you want to          know something about ARC files, go ahead and ask. I don't          know much about them, but I do have several printouts of ARC          routines, so I might be able to answer your question.                                Misc. Information               On a 48k computer, the directory option will only allow          you to scroll through 900 or so file names. If you have 64k,          you will have 1300+ files. I doubt this will cause much          problem, unless you have some sort of hard drive, and are          using some type of DOS like SpartaDOS. If you feel brave, and          decide to print your directory, you will end up with between          17 and 24 pages of printout. The actual number of files you          will be able to scroll through will depend upon the current          value of MEMTOP when the program is run.               Also, if the ARCed size of a file, or the expanded file          size are greater than 99,999 bytes, the screen and/or printer          displays may get screwed up because there isn't enough room          to print all the numbers.               Finally, I would like to thank Bill Aycock and Don LeBow          for their suggestions and would like to say that I hate them          for it. It seems some people are just never satisfied (gr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