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PACVIEW                                 Version 1.0                   Copyright (c)June 1989 by Jeff Potter           As a ShareWare product, this program may be freely distributed     without restrictions, on the condition that the copyright notice         above is not altered or removed.  This software and the      accompanying documentation are not to be sold, either separately          or in combination with any software or other products,           without the express written permission of the author.                             GIF and "Graphics Interchange Format"                       are registered trademarks of                         CompuServe, Incorporated,                           an H&amp;R Block company                    INTRODUCTION             APACVIEW is a Graphics Interchange (GIF) image file      decoder/viewer.  It loads GIF files, and displays them in full      color on any 8-bit Atari computer with the GTIA chip.               QUICK-START PROCEDURE             Users of ILBMREAD will find the operation of this program      familiar.  Load APACVIEW.OBJ from DOS with no cartridges      installed.  The file RGBTABL8.OBJ should be on the default disk      (normally D1:) when you load APACVIEW.  Adjust the hue and      brightness of your monitor for a pure, bright yellow.  Press L      to load a GIF file.  Enter the filename, (device name of D: is      assumed if not entered), including subdirectories, if used (32      character limit on total filename length).  The header from the      file will be loaded, and the resolution and number of colors      will be displayed.  APACVIEW will automatically select width and      height dividers based on the header information.  Press return      when prompted, and the conversion process will start.  The      screen will normally clear to a default color, then gradually      fill up.  A monochrome image will be displayed until the last      line (of the GIF file) has been interpreted.  The full color      rendition will then "pop" on.  Press START to return to the menu      screen (picture will not be erased).               FEATURES             The following menu items are available:          [D] VIEW DIRECTORY             You will be prompted for the search specification.  Enter      APACVIEW V1.0 DOCUMENTATION                            Page 2     disk number (if desired), and subdirectories, or simply *.* to      search the default disk.          [L] LOAD FILE             Load a new GIF file, as explained above.  Usually this resets      the settings of width, height, and bias.          [S] SAVE CURRENT PICTURE             This option allows you to save the current picture file as an      APAC file (viewable with APACLOAD.OBJ).  You will be prompted      for the filename (default D:).  You will also be prompted for a      38-letter caption which will be saved in the file.  I suggest      you enter this centered at the bottom of the screen.  Avoid      typing off the right hand side, or the use of the vertical arrow      keys, as your caption may be lost.  Press return to save the      caption and your picture file.          [V] VIEW CURRENT PICTURE             This pops you back to the APAC mode screen.          [Z] EXIT TO DOS             This allows you to return to DOS, assuming it is on the      default disk drive.  You will be prompted to confirm this before      it exits.               KEYPAD OPTIONS          OPTION:  Press this (either while the file is loading, or after)      to enter joystick mode.  In joystick mode, two cursors will be      activated to show the upper left and lower right boundaries of      the screen.  A joystick (or trackball) plugged into jack 1 can      be used to move the cursors within the screen boundaries.       Pressing W or H will adjust the cursors for different Width and      Height dividers (8, 4, 2, or 1).  Move the cursors to select an      area of the picture to view, and press the joystick button.  The      original file will be reloaded with new settings for width,      height, horizontal, and vertical bias (offset).  This can be      done recursively, but you must reload (press START to exit and      use the L command) in order to see all of the picture again.       The cursors will not stray very far off the screen, and are      clamped to the picture's boundaries.          SELECT:  Press this while a file is loading to stop the loading      process and switch to color display.  This is useful to skip      areas of the file which do not show up on the screen, or if you      are merely impatient.          APACVIEW V1.0 DOCUMENTATION                            Page 3     START:  Press to return to the menu screen.               A LITTLE ABOUT APAC             APAC mode (Any Point, Any Color) was first described (to my      knowledge) by Thomas Tanida in ANALOG Computing, Issue 60, May      1988 (pp. 64-71).  It is an 80H x 96V display mode which      simulates 256 different colors.  It performs this feat by      displaying pixels in graphics 11 (16 colors) followed by pixels      in graphics 9 (16 intensities) directly below them.  This also      has the negative effect of seeming to produce black lines in      between colored lines.  From a reasonable distance, the illusion      of full color is complete.  Although it produces 256 colors,      only the hue and intensity can be controlled.  The saturation of      the color is constant.  For this reason, the best pictures can      be viewed from GIF files with fairly saturated colors.               ABOUT THE PROGRAM             This program was written entirely in 6502 Assembly Language,      using the Atari Macro Assembler (AMAC) for optimal speed      (although I'll admit the coding is not very tight).  The      decoding of GIF format was adapted from the program "gif2ras.c"      Copyright (c) 1988, 1989 by Patrick J. Naughton.  All pixels are      converted from the source file, and are averaged (yes, averaged;      eight bits each of red, green, and blue) from one to 32 pixels      of source per pixel displayed.  The resulting color is looked up      in a table of 4096 colors (RGBTABL8.OBJ) to speed the conversion      to Atari chroma/luma format (GR.11/GR.9).             This version has the following limitations:               -No handling of left or top offsets.          -No allowing for multiple images in one file.          -No handling of GIF extension blocks.          -Widths greater than 720 may have unpredictable results (I           haven't tested it).          -No handling of local color maps.          -No distinction between local and global image width and           height.          -The program occupies RAM from $2300 to $AFFF.  This           implies you must have a 48K Atari, with no cartridges           installed, and a DOS that does not expect to use addresses           above $2300.          -Interlaced files will display almost as sharp as           non-interlaced files.  Multiple passes over the same screen           area will average the luminance portions.  The fourth pass           over a screen with height divide = 4 does nothing (press           SELECT to skip).          -No special handling of monochrome pixtures.     APACVIEW V1.0 DOCUMENTATION                            Page 4                         ABOUT GIF             GIF, or Graphics Interchange Format, is a      hardware-independent graphics file format developed by      CompuServe.  It is an adaptation of the Lempel-Ziv Welch      compression algorithm, which is also used by the ARC/UNARC and      AlfCrunch programs.               COLOR TUNING             Included in this ARChive is the file COLORS.GIF (originally      uploaded to CompuServe by Steve Wilhite).  Load this file and      refer to the following table:                         -----------------------------------                   :        :  DARK  :  LIGHT :        :                   : BLACK  :  GRAY  :  GRAY  : WHITE  :                   :        :        :        :        :                    -----------------------------------                   :        :  RED   :        : YELLOW :                   :  RED   : YELLOW : YELLOW : GREEN  :                   :        :        :        :        :                    -----------------------------------                   :        :  GREEN :        :  CYAN  :                   : GREEN  :  CYAN  :  CYAN  :  BLUE  :                   :        :        :        :        :                    -----------------------------------                   :        :  BLUE  :        :MAGENTA :                   :  BLUE  :MAGENTA :MAGENTA :  RED   :                   :        :        :        :        :                    -----------------------------------             Adjust your monitor until these colors look as close as      possible.  On my monitor, the only color that's a little off is      BLUE MAGENTA, which looks a little too magenta to me.               FINAL NOTES             This program has mostly been the result of my research and      toiling.  I am depending on YOU, the Atari users, to give me      feedback on what's missing, what I've done wrong, and      (hopefully) what you like about the program.             I have tested this program only with MyDOS 4.5.  It should      work with DOS 2.0 and 2.5.  I have not tested it with SpartaDOS,      but previous similar programs have worked, as long as the TD      line, KEY, and Verify are turned off.     APACVIEW V1.0 DOCUMENTATION                            Page 5             Be sure to check my other programs:  ILBMREAD (converts Amiga      IFF pictures), APACLOAD (displays APAC mode pictures saved with      ILBMREAD or APACVIEW), and COLRCODE (converts three      color-separation GR.9 pictures into one APAC mode picture).  All      are available on the GEnie Atari 8 Bit library.             APACVIEW is a shareware product.  If you use and enjoy this      program, please express your satisfaction with a letter and a      $5.00 contribution.  This would encourage me to create      enhancements to this program, and to create other public domain      software.  My address is:                                                  Jeff Potter                                        814 Banbury Dr.                                        Port Orange, FL 32119                                                                                GEnie:  JDPOTTER                                        CIS:    74030,2020                                        Delphi: JDPOTTER                                        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