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PACVIEW                                   Version 2.4                   Copyright (c)November 1992 by Jeff Potter               "The Graphics Interchange Format (c) is the Copyright property of          CompuServe Incorporated. GIF(sm) is a Service Mark property of          CompuServe Incorporated."                         INTRODUCTION          This is APACVIEW, the advanced graphics decoder/viewer for the Atari     8-bit computer.  With this program you can view Graphics Interchange     Format (GIF) files in monochrome (black and white), in 256 color APAC     mode, or you can create color separation files for viewing GIF files     in spectacular 4096-color Colorview mode (viewable only with the     separate COLRVIEW program).               SYSTEM REQUIREMENTS          This program will execute on all Atari 8-bit computers with at least     48K of RAM and one or more disk drives.  A joystick is optional.               QUICK-START PROCEDURE          Load APACVIEW.OBJ from DOS with no cartridges installed.  The file     RGBTABL8.OBJ should be on the default disk (normally D1:) when you     load APACVIEW.  Adjust the hue and brightness of your monitor for a     pure, bright yellow.  Press L to load a GIF file.  Enter the filename,     (device name of D: is assumed if not entered), including     subdirectories, if used (32 character limit on total filename length).     The header from the file will be loaded, and the resolution and number     of colors will be displayed.  APACVIEW will automatically select width     and height dividers based on the header information.  Press return     when prompted, and the conversion process will start.  The screen will     normally clear to a default color, then gradually fill up.  A     monochrome image will be displayed until the last line (of the GIF     file) has been interpreted.  The full color rendition will then "pop"     on.  Press START to return to the menu screen (picture will not be     erased).               FEATURES          The following menu items are available:             [A] LOAD .APC            Loads an APAC mode file, such as one created with the S option            below.  Also loads caption.                                                              APACVIEW V2.4 Docs page 2        [B] TOGGLE BLANKING            This allows you to load files up to 30% faster by turning ANTIC            off during the decoding process.  The border of the menu screen            will change to gray to indicate this option is active.  Press B            again to disable.                    [D] VIEW DIRECTORY            You will be prompted for the search specification.  Enter disk            number (if desired), and subdirectories, or simply *.* to            search the default disk.                    [I] LOAD .ILC            Loads an interlaced APAC file.  See below about how to create            such a file.                    [L] LOAD GIF            Load a new GIF file, as explained above.  Usually this resets            the settings of width, height, and bias.                    [M] SELECT MODE            This allows you to select between APAC or several other modes            of monochrome viewing/saving.  When "GR.9" is selected (and the            screen color changes to gray), the program will load files in            graphics 9 with 16 colors.  Resolution will be 80H x 192V.             Note that the "true" gray scale value is calculated by            interpreting all three color components.  When "GR.11" is            selected (and the screen color changes to turquoise), the            program can decode a GIF file into its color components,            without respect to the intensity of the pixels.  This is            necessary to create interlaced APAC and Pryzm mode files.  When            one of "Red9", "Green9", "Blue9", "Red15", "Green15", or            "Blue15" is selected, the program loads files in graphics 9 or            15, and only interprets the appropriate color selected.  These            modes are specifically for creating files viewable with the            COLRVIEW program.  Note that the image will appear in shades of            gray, and not the color selected.                    [P] LOAD .PZM            Loads Pryzm files.  These can be created with Darryl Yong's            Pryzm artist program, or see below about how to create these            from GIF files.                    [S] SAVE CURRENT PICTURE            This option allows you to save the current picture file as a            .APC file (viewable with APACSHOW.OBJ).  You will be prompted            for the filename (default D:).  You will also be prompted for a            38-letter caption which will be saved in the file.  I suggest            you enter this centered at the bottom of the screen.  Avoid            typing off the right hand side, or the use of the vertical            arrow keys, as your caption may be lost.  Press return to save            the caption and your picture file.  Note:  if you are saving a            monochrome picture, you cannot enter a caption.  The file will            be the standard 62-sector .GR9 format which you can load and                                                  APACVIEW V2.4 Docs page 3            view with other graphics 9 loaders or slide shows.  APACVIEW            checks the filename you have entered, and if it already exists,            asks you to confirm that you want to overwrite it or append to            it.  Answer by pressing "O" or "A".                    [V] VIEW CURRENT PICTURE            This pops you back to the APAC mode screen.                    [Z] EXIT TO DOS            This allows you to return to DOS, assuming it is on the default            disk drive.  You will be prompted to confirm this before it            exits.                    [!] UNJAM XF551            This sends the correct control codes to restore an Atari XF551            disk drive to DSDD operation.  This is to correct for the bug            in the XF551 operating system, where it refuses to return to            DSDD operation after you let it read a single density disk.                    [@] SHAREWARE NOTE            This displays a short notice reminding you that this copy is an            unregistered shareware version of APACVIEW.  It also gives you            my mailing address.                             KEYPAD OPTIONS                      OPTION: Press this (either while the file is loading, or after) to               enter joystick mode.  In joystick mode, two cursors will be               activated to show the upper left and lower right boundaries               of the screen.  A joystick (or trackball) plugged into jack               1 can be used to move the cursors within the screen               boundaries.  Pressing W or H will adjust the cursors for               different Width and Height dividers (8, 4, 2, or 1).  Move               the cursors to select an area of the picture to view, and               press the joystick button.  The original file will be               reloaded with new settings for width, height, horizontal,               and vertical bias (offset).  This can be done recursively,               but you must reload (press START to exit and use the L               command) in order to see all of the picture again.  The               cursors will not stray very far off the screen, and are               clamped to the picture's boundaries.  Also note that you               cannot select width or height dividers less than 1.                      SELECT: Press this while a file is loading to stop the loading               process and switch to color display.  This is useful to skip               areas of the file which do not show up on the screen, or if               you are merely impatient.                      START:  Press to return to the menu screen.                                                                                APACVIEW V2.4 Docs page 4     A LITTLE ABOUT APAC          APAC mode (Any Point, Any Color) was first described (to my knowledge)     by Thomas Tanida in ANALOG Computing, Issue 60, May 1988 (pp. 64-71).      It is an 80H x 96V display mode which simulates 256 different colors.      It performs this feat by displaying pixels in graphics 11 (16 colors)     followed by pixels in graphics 9 (16 intensities) in the line directly     below them.  From a reasonable distance, the illusion of full color is     complete.  Although it produces 256 colors, only the hue and intensity     can be controlled.  The saturation of the color is constant.  For this     reason, the best pictures can be viewed from GIF files with fairly     saturated colors.  My monitor display (a Magnavox Color Monitor 40,     Aug. 86) looks best when the comb filter is enabled (COMB DEFEAT     switch in the out position).  Some monitors do not produce a     full-color display, and some experimentation is necessary.  Other     users have found that a regular television set does display true     colors.  Monitors with split video inputs (such as the Commodore 1702)     will display APAC mode best when you are not using the separate     luma/chroma inputs.               ABOUT INTERLACED APAC          Interlaced APAC mode was suggested to me by Charles Blaquiere.  It     allows APAC mode to increase its resolution to 80H x 192V.  Basically     it involves two fields of information (15,360 bytes of screen memory     total).  One field/screen contains the color/intensity information of     the even numbered lines, the other contains the odd lines.  You may     have noticed that originally APAC displays had distracting black lines     in the picture.  Page-flipping between two screens/fields of picture     eliminates these lines, at the expense of generating a small amount of     image flicker.  For those users with monitors that can display APAC,     this mode presents the highest resolution, best color images I have     seen on an unmodified Atari 8-bit.               ABOUT PRYZM          Pryzm mode was (to my knowledge) developed by Darryl Yong.  He has     released a slide show program and a drawing program.  This mode works     by displaying a monochrome (GR.9) image for 1/60th second, followed by     an "all color" (GR.11) image for 1/60th second by page-flipping.  The     images resulting from this mode are in 80H x 192V resolution, with 256     possible colors.  I could never get his demonstration programs to look     as good as APAC on my system, but I did notice that Pryzm appeared to     display better on some monitors that could not display APAC.                                                            APACVIEW V2.4 Docs page 5     ABOUT THE PROGRAM          This program was written entirely in 6502 Assembly Language, using the     Atari Macro Assembler (AMAC) for optimal speed.  The decoding of GIF     format was adapted from the program "gif2ras.c" Copyright (c) 1988,     1989 by Patrick J. Naughton.  All pixels are converted from the source     file, and are averaged (yes, averaged; eight bits each of red, green,     and blue) from one to 32 pixels of source per pixel displayed.  The     resulting color is looked up in a table of 4096 colors (RGBTABL8.OBJ)     to speed the conversion to Atari chroma/luma format (GR.11/GR.9).               This version (2.4) has the following limitations/enhancements:                   -Skips over GIF extension blocks (such as those created by a          program called "GIFLITE").  These were popping up on newer GIF          files.                   -Skips over the 128-byte header present in MacIntosh GIF files          (this wouldn't have been necessary if the guys at Apple had          abided by the GIF specification).                   -Handles GIF files of any width and height.  Note that if your          file is larger than 640H x 384V, you cannot display all of it on          screen at once.  You can, however, use the joystick to select          areas to view.                   -More accurately guesses the correct width and height divisors          when first loading a GIF file.  Will even accurately display GIF          files created by my GIFNCODE program.                   -No longer displays ugly color bars when displaying GIF files in          APAC mode immediately after running certain other programs.  Some          users wrote me saying they had to press [M] several times to          cycle through all modes until APAC came around again.  It turned          out I had not initialized a certain variable (sigh).                   -Signals user during Save if file already exists, asks if you wish          to overwrite or append (put stuff at the end of the existing          file).                   -Allows user to create R/G/B color separations for use by COLRVIEW          (see section called "COLRVIEW Compatibility").  These may be          created in graphics 9 or 15.                   -Displays in "APAC Interlace mode", which suppresses the annoying          black lines that appeared in previous APAC displays.  Some          shimmering of the image may be visible.                   -Detects when too little memory is available when program loads,          prompts you to try again.                   -Tells you when it can't find RGBTABL8.OBJ, allows you to swap in                                                  APACVIEW V2.4 Docs page 6          the right disk and try again.                   -No handling of left or top offsets.                   -No allowing for multiple images in one file (does stop at end of          first image).                   -The program occupies RAM from $2600 to $BFFF.  This implies you          must have a 48K Atari, with no cartridges installed, and a DOS          that does not expect to use addresses above $2600.                   -APACVIEW displays GIF interlace mode pictures by averaging the          luminance between lines already drawn on the screen with new          ones.  The fourth pass over a screen with height divide = 4 does          nothing (press SELECT to skip).                         ABOUT GIF          GIF, or Graphics Interchange Format, is a hardware-independent     graphics file format developed by CompuServe.  It is an adaptation of     the Lempel-Ziv Welch compression algorithm, which is also used by the     ARC/UNARC and AlfCrunch programs.          This version does not handle any updates to the GIF specification not     coincident with the 'GIF87a' format.  There is now a new release     (GIF89a) of this specification.  Any users out there who desperately     need compatibility with the new format, please send a lot of cash, and     I'll eventually get to it :-).  Note that this version only checks for     the word 'GIF' in the header, and will thus accept GIF89a pictures.      No support of the new features or extension blocks is implied.               COLOR TUNING          Included in this ARChive is the file COLORS.GIF (a new test pattern I     created, which saves a lot of disk space).  Load this file and refer     to the following table:                                                       APACVIEW V2.4 Docs page 7                      -----------------------------------                     :        :  DARK  :  LIGHT :        :                     : BLACK  :  GRAY  :  GRAY  : WHITE  :                     :        :        :        :        :                      -----------------------------------                     :        :        :        : YELLOW :                     :  RED   : ORANGE : YELLOW : GREEN  :                     :        :        :        :        :                      -----------------------------------                     :        :  GREEN :        :  CYAN  :                     : GREEN  :  CYAN  :  CYAN  :  BLUE  :                     :        :        :        :        :                      -----------------------------------                     :        :  BLUE  :        :MAGENTA :                     :  BLUE  :MAGENTA :MAGENTA :  RED   :                     :        :        :        :        :                      -----------------------------------               Adjust your monitor until these colors look as close as possible.  On     my monitor, the only color that's a little off is BLUE MAGENTA, which     looks a little too magenta to me.  And maybe the red tends a little     toward "rust"...               CREATING .PZM OR .ILC FILES          Note that the file format for either of these is identical: 7680 bytes     of graphics 9 information, followed by 7680 bytes of graphics 11     information.  So the creation process is quite simple:  use [M] to     select "Gr.9" and load a GIF file.  After it has loaded, use [S] to     save it.  Use a filename with a .ILC or .PZM extender.  Press [M]     again to select "Gr.11" mode, and reload the same GIF file.  After it     has loaded, use [S] to save it to the same filename.  You will notice     that "SAVE" now asks if you wish to "Overwrite" or "Append".  Type "A"     to append the graphics 11 screen.  After it has been saved in this     manner, you can reload it with [I] or [P] (whichever you prefer, both     can load the same files).  I'll admit I haven't tuned the colors for     the best response with Pryzm; I look to the users for creative     criticism :-).          Note that .PZM/.ILC format appears to be compatible with K.O.     Distributors' Escalpaint program.               COLRVIEW COMPATIBILITY          COLRVIEW, if you haven't heard of it, loads three color separation     files, and displays, in graphics 9 resolution, an image that provides     up to 4096 colors (!).  Alternately it can display in graphics 15     resolution with up to 64 colors.  These files can be created in the     following manner:                                                       APACVIEW V2.4 Docs page 8     After possibly viewing the .GIF file in APAC mode, use the M command     to select red mode (red9 or red15, depending on what resolution you     wish to create).  Load the file, then save it to some filename with     the extension ".R".  Use the M command to select green mode, reload     the file and save it with a ".G" extension.  Use the M command again     to select blue mode, reload the file and save it with a ".B"     extension.          To save a section of the image which you have "zoomed in on", do your     zooming on the red screen.  Save the file as you did above, and change     to green mode.  Use V to view the image.  Press OPTION to put up the     cursors.  Don't move them, and press the joystick button to reload the     same area of the image in green mode.  After it has loaded, save it.      Change to blue mode, and use V to view the image.  Press OPTION again,     and press the joystick button to reload the same area of the image in     blue mode.  After the blue image loads, save it.  Experiment a little     if these instructions seem confusing.          Sorry, but there is not enough room (RAM in a 48K 8-bit Atari) to     decode and display a GIF picture in COLRVIEW mode.  You must exit     APACVIEW and load COLRVIEW in order to see your pictures in this new     mode.  Please upload your favorite pictures to the pay services and     BBSes (preferably ARC'ed to save disk space), and drop me a line about     them.          WHERE TO FIND GIF FILES          Being the inventor of the GIF standard, CompuServe has the largest     selection of online art.  A recent issue of CompuServe Magazine (April     1992) lists the following forums where online art can be located:               ART GALLERY FORUM (GO ARTGALLERY)          COMPUTER ART FORUM (GO COMART)          QUICK PICTURES FORUM (GO QPICS)          PHOTOGRAPHY FORUM (GO PHOTOFORUM)          ...and of course you can just type GO GRAPHICS to enter the main     graphics forum.  Also be sure to check the individual computer     sections, which may have an art section (GO ATARIARTS, GO AMIGAARTS,     etc.).  The Graphics File Finder (GO GRAPHFF) can also be used to     search for GIF files by subject matter.   CompuServe has also started     releasing a quarterly hardcopy directory called "Best of 'Go     Graphics'", which can be ordered online (GO GRAPHICS).          GEnie also has a large amount of online art in GIF format.  Check into     the Photobase Library (PHOTO), the individual computer libraries     (Atari 8-bit, IBMPC, Amiga, Macintosh, Apple II, Atari ST, etc.).      Also check out the Japan RoundTable if you are a fan of Anime (art     from Japanese animated shows).          Also check out your local bulletin board systems.  Even BBSes that     aren't Atari will most likely have a collection of GIF files online.                                                       APACVIEW V2.4 Docs page 9          FINAL NOTES          This program has mostly been the result of my research and toiling.  I     am depending on YOU, the Atari users, to give me feedback on what's     missing, what I've done wrong, and (hopefully) what you like about the     program.  My thanks to Don Davis, R. Woodruff, Bob Puff, David     Beifeld, Charles Blaquiere, Ken Wickert, and Wendell Hong for their     useful suggestions.          I have tested this program with MyDOS 4.5.  It should work properly     with Atari DOS 2.0 and 2.5 and SpartaDOS 3.2.  If you have trouble     with SpartaDOS, try disabling the TD line, KEY, and Verify.  Sparta     DOS X apparently does not leave RAMTOP low enough for this program.      With any DOS, be sure to disable BASIC, whether it is built-in, or a     separate cartridge.          Be sure to check out my other programs:           APACSHOW  This is a slideshow program that loads APAC mode files from               disk for display one after another.  A random-pixel dissolve               from one image to another occurs every several seconds,               which can be interrupted and restarted.                    COLRVIEW  This program is the viewer for ColorView files created with               APACVIEW, or downloaded from Bulletin Boards.  The latest               version (2.6) lets you view all the ColorView files on a               disk in "slideshow" mode.                    DEGASRD   This program lets you view Atari ST Degas format (standard               or compressed, any resolution) in Graphics 9 or 15               monochrome, or in ColorView's 64 or 4096 color modes.                Version 1.1 provides the same "slideshow" feature mentioned               above.                    GIFNCODE  This program allows you to load four popular Atari picture               formats (MicroPainter, Micro Illustrator/Koala, Graphics 8               and 9) and convert them to GIF files.  This can be done               interactively, letting you convert an entire disk of               pictures one after another without memorizing the filenames.               This is useful for Atarians who want to exchange their               pictures with other computer users via bulletin boards.                    ILBMREAD  This program lets you load and view Amiga IFF pictures in               APAC mode.  The flexible joystick interface allows you to               select rectangular sections of the image for further               inspection.  ILBMREAD also saves the output in APAC mode.                    If you cannot find these programs on your local bulletin board or pay     service, they can be ordered directly from me for the following     rates:                                                       APACVIEW V2.4 Docs page 10                          PROGRAM    VERSION    PRICE                          --------   -------    -----                          APACSHOW     2.3       6.50                          COLRVIEW     2.6       8.50                          DEGASRD      1.1       8.50                          GIFNCODE     1.0       6.50                          ILBMREAD     2.1       6.50               Prices include postage and handling, in U.S. dollars.  Printed docs     will be provided.  Disks will be SSSD unless specified otherwise (I     can provide up to DSDD).          APACVIEW is a shareware product.  If you use and enjoy this program,     please express your satisfaction with a letter and the $10.00     registration fee.  In return you will receive an autographed,     registered copy (without the shareware notice) of the most recent     version, with printed documentation.  I can also arrange to notify you     (electronic mail or otherwise) when a new version of this program is     available.  Registered owners can receive the next version for a     nominal fee to cover materials and postage.  Registering also     encourages me to create enhancements to this program, and to create     other Atari 8-bit software.  It would also help pay some of my bills     on the pay services, providing support and seeking feedback.  If you     haven't noticed, the market for Atari 8-bit software has diminished     such that large commercial software houses cannot justify producing     new releases.  So I encourage all 8-bit users of shareware to register     and support the remaining small software developers.          Please use the easy-response letter on the next page.                                       Jeff Potter                                814 Banbury Dr.                             Port Orange, FL 32119                                     GEnie: JDPOTTER                                CIS: 74030,2020                      Computer World BBS: 1-716-247-8355          All company and product names are trademarks or registered trademarks     of their respective companies.                                                       APACVIEW V2.4 Docs page 11     Easy-response letter:          mail to:                             Jeff Potter                                       814 Banbury Dr.                                   Port Orange, FL 32119                    Jeff,               I used your APACVIEW program on my Atari ________ computer.  I     found that the colors did( )/sorta did( )/did not( ) look correct on     my monitor (which is a ___________________).  I own a ____________     disk drive, which operates in SSSD( ), SSED( ), SSDD( ), DSDD( ).               I rate this program in the following ways:                                   Excellent     Good     Fair     Poor          Color Fidelity              ( )         ( )      ( )      ( )          Sharpness                   ( )         ( )      ( )      ( )          Ease of Use                 ( )         ( )      ( )      ( )                    I found this program on the following bulletin board/pay     service:     ______________________________________________________________________          Phone Number (if BBS): ____________________               I would be interested in receiving upgrades to this program( ).      Please contact me in the following way:     ______________________________________________________________________               Comments: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My name and address are:          ______________________________________________________________________     ______________________________________________________________________     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