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Planet Su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)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at?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Game: Pilot your lander craft down onto the platform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st will run to you and get onboard. Take off and bring him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ship safely. You can only carry one colonist at a time, so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mplete round trip for each one. You start out with four 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. Continue saving colonists until you crash your last lander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ime it's game over. If you fail to save at least one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sts during one round (eg. they all die during your rescue effor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so game over, regardless of how many landers you have in r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your pilot's license re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 Only the Reset button and the joystick are used. Start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Reset button, then use the joystick to play. Laun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 from the mothership by pressing the fire button.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takes control and the ship will free fall. Press the fir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me gravity and move upwards. Move the joystick left and righ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er in that direction. You can move diagonally upwar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utton and either left or right on the joystick at the same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gravity will cause your ship to slow down and coast upwar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time after you stop pressing the fire button. Likewise, when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reach full speed immediately, but accelerates. It will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for you to master control of the lander 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: From the top to the bottom, here is a description of what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digit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digit fuel 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h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ition zone from outer atmosphere to orbital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er atmosphere, populated by asteroids and enemy space 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ner atmosphere (or landing zone), consisting of three plat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with a colonist at the beginning of a 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line, showing the ships remaining in the game,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ists rescued so far in the current 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 You receive points for each colonist you take on 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st on the center (large) platform is worth 5 points. The left (me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is worth 15 points. The right (small) platform is worth 5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ach round, which lasts until all three colonists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d or killed, you *may* receive several bonus scores. A 250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score bonus is awarded for returning all three colonists saf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ther ship. You receive one point for each unit of fue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at the end of the round. You also receive a bonu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st safely returned to the mothership. This final bonus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round you have just 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 1: 10 points per colon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 2: 20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 3: 30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 4: 40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 5: 50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 6 and above: 60 points per colon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ree times the above bonus scores in addition to the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ward for a perfect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Don't touch any other flying objects. As the game prog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eroids and enemy space ships move more quickly. Also watch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les fired by the enemy. They move laterally as they f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 surface, but they disintegrate when reaching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mosphere. Your lander as well as the colonists are safe from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 the landing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t: The enemy craft shoot only one missile at a time. So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clear of a missile, but it is still visible, use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navigate safely below other enemy ships you might 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on't land at full speed. Slow down before making cont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ing platform. This just takes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t: You only crash when going maximum speed. Practic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ling from various heights to get a feel for just how hi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and safely drop to a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Don't touch the colonists while your craft is in the air,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e. There is no telling which direction a colonist might r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so you'll have to just try for the best position you can and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doesn't run for your ship before you've actually landed! Ignor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ists, as their twitching bodies are of no u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t: If you are running low on fuel, but have rescu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colonist, consider killing the last man and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thership to complete the round and avoid the risk of l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 to an out of fuel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Don't try to land on the surface of the planet. It's molte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 will explode. The three platforms are the only safe landing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you have to land directly on top of them. Touching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s will also crash your ship. You can safely land on a plat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e of the lander's feet touching, but you have to at lea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portion onto the platform. Barely touching it won't b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t: The lander craft controls are pretty easy to adjus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pixel. Learn what a safe landing is by experimentally t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nder left and right and landing right on the ed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Keep an eye on your fuel guage. When it hits zero, you lose a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el is consumed by either upward or sideways motion. Moving 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mes a bit more fuel than moving sideways and moving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ward consumes fuel fastest of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t: Obviously the less fuel you use the higher your score.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and and return as fuel efficient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To dock with the mothership, fly up and try to get as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 opening as you can. Once you leave the outer atmosphe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within the proper docking range, your lander will be pulled a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, you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t: One of the enemy space ships will never shoot at you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guess which on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