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umentation for MENU.CMD                  The full-functioned Multi-purpose Menu processor                  ------------------------------------------------                     Copyright (c) 1988 by Orion Micro Systems                           Copyright (c) 1992 K-Products       Note:  See end of documentation for changes in v3.x of MENU.CMD       --------       Overview       --------        MENU.CMD is a multi-purpose menu processor that allows you to mix both     command and text files in the same menu.   Up to 99 entries are allowed     per menu.   In addition, MENU.CMD allows you to move .CMD files out of     your &gt;COMMANDS&gt; subdirectory.       ------------------       How MENU.CMD works       ------------------       MENU.CMD setup can be a little tricky, so get you a fresh cup of coffee     and pay close attention.  One of the limitations of specifying commands in     the SYSDATA "main command table" is that there is no way for you to specify     a "command line" with arguments to pass to the program you are about to     execute.       One of the main reasons we wrote MENU.CMD was to allow .CMD files to be     placed in subdirectories other than the &gt;COMMANDS&gt; subdirectory.  So, how     does MENU.CMD know which subdirectory to use?   Well, it gets its info     from the command name itself.  You simply rename (or copy) MENU.CMD to     M_xxxxxx.CMD, where the 'xxxxxx' is the subdirectory name to be used for     this menu.   These 'xxxxxx' subdirectories are found in your system      &gt;DATA&gt; subdirectory.       For example, if you were going to set up 3 menu processors named     GAMES, LIBRY, and UTILS (for games, library, and utilities) you would      do the following:             o  make 3 copies of MENU.CMD named:                         M_GAMES.CMD                         M_LIBRY.CMD                         M_UTILS.CMD             o  create 3 subdirectories under your &gt;DATA&gt; subdirectory named:                           Dx:&gt;PRO&gt;DATA&gt;GAMES&gt;                         Dx:&gt;PRO&gt;DATA&gt;LIBRY&gt;                         Dx:&gt;PRO&gt;DATA&gt;UTILS&gt;             o  create 3 menu files in those subdirectories named:                         Dx:&gt;PRO&gt;DATA&gt;GAMES&gt;GAMES.MNU                         Dx:&gt;PRO&gt;DATA&gt;LIBRY&gt;LIBRY.MNU                         Dx:&gt;PRO&gt;DATA&gt;UTILS&gt;UTILS.MNU       ---------------------------       The Layout of the .MNU file       ---------------------------         The .MNU file for a menu contains three pieces of information for each     entry in a menu:  (1) whether this entry is a "T"ext or "C"ommand file,     (2) the name of the file to view/execute, and (3) the description to be     shown to the user.  THERE MUST BE NO BLANK LINES IN THE .MNU FILE!         The layout is as follows:     The Title of the Menu               ----&gt; first line is the "menu title"     c filename This is the description  ----&gt; signals a "c"ommand file     t filename This is the description  ----&gt; signals a "t"ext file     c filename This is the description  ----&gt; signals a "c"ommand file     t filename This is the description  ----&gt; signals a "t"ext file     p filename This is the description  ----&gt; a command file with "P"arameters        The "filename" MUST BE 8 CHARACTERS LONG AT ALL TIMES.  If the filename      is shorter than eight characters, then fill it out with spaces.   All of     the .CMD files get executed from the menu subdirectory, not from the      &gt;COMMANDS&gt; subdirectory.   Also, all text files get viewed from the menu     subdirectory.   If the user is in 80 column mode, the menu program looks     for a text file with an extension of ".80".  If they are in 40 column mode,     it looks for a file with an extension of ".40".   In addition, if there is     no ".80" file there, then the menu processor will go ahead and view the     ".40" file.  This means you can simply keep only the 40-column versions of     text files if you wish.      -----------------       An Example Menu      -----------------        As an example, we will now go through the steps to set up a menu     process.   A good example will be to create a "GAMES" menu where you can     place all of your game .CMD files.   Here are the steps you would perform     to do this (we will assume that you have 3 games named KINGDOM.CMD,     CHESS.CMD, and HANGMAN.CMD).          1.  Copy MENU.CMD to M_GAMES.CMD.        2.  Install "M_GAMES" in your "main command" table in the SYSDATA file.        3.  Create a directory called &gt;GAMES&gt; in your system &gt;DATA&gt; directory.        4.  Create a text file named GAMES.MNU in your new &gt;GAMES&gt; directory            with the following data (each line beginning in column 1):                         BBS Pro Game Menu                         C kingdom  The Kingdom Game                         C chess    The Chess Manager                         C hangman  Hangman; Guess the words!        5.  Copy Dx:&gt;pro&gt;commands&gt;kingdom.cmd to Dx:&gt;pro&gt;data&gt;games&gt;kingdom.cmd        6.  Copy Dx:&gt;pro&gt;commands&gt;chess.cmd   to Dx:&gt;pro&gt;data&gt;games&gt;chess.cmd        7.  Copy Dx:&gt;pro&gt;commands&gt;hangman.cmd to Dx:&gt;pro&gt;data&gt;games&gt;hangman.cmd        8.  Delete Dx:&gt;pro&gt;commands&gt;kingdom.cmd        9.  Delete Dx:&gt;pro&gt;commands&gt;chess.cmd       10.  Delete Dx:&gt;pro&gt;commands&gt;hangman.cmd       ----------       That's It!       ----------                                That's all there is to it!  MENU.CMD provides a very nice display to     the user with the ability to page forward and backward throughout the menu.     But, its big plus is that it allows you to ease up the tension of the     &gt;COMMANDS&gt; subdirectory filling up.  Use your imagination with MENU; it      can do many things.   Here are some things you could do:             o   A library full of text files.             o   A "sysop utility" menu with your most-used sysop commands.             o   A "file menu" that replaces the "B"rowse command from the                 main command.  Could take them to a menu with options like:                                      Display file stats       (filestat)                         Search download files    (findfile)                         Enter the file processor (browse)         Have fun!                                 Keith       March 13, 1992     v3.x MENU.CMD     Program Update By:     Tim Lowery     7644 Forest Drive     Fishers, IN  46038     317-845-4263         With the introduction  of Dosshell.Cmd v3.5,  I felt  there would be  a     possibility  that some Sysops would want  to incorporate the power of batch     processing  in MENU.CMD files.   With this  update of MENU.CMD  you may tap     that power very easily.  Your format of accessing Dosshell batch processing     into your xxxx.MNU files is:     p DOSSHELL %filename This is the description         Where p means passing parameters,  DOSSHELL the Cmd filename  %filename     (a new entry)  represents the name of  the batch file you want  to execute,     and the description.         First  off, this update is  completely downward compatible  with all of     your existing xxxx.MNU files.  If you happen to have a previous entry where     you are passing parameters with 'p', if you don't have the entry %filename,     you will still be prompted to enter your parameters as before.         A  few things  to keep  in mind  when setting  up your menus  for batch     processing are:         (1)   Nothing has  changed regarding the  filename.  You  still need an     eight character  filename, as  before.   Of course  'DOSSHELL' is  an eight     character name so no problem there.         (2)  Your batch filename that you are passing must begin with '%'.  The     filename may be 8 characters or less.  You DO NOT need to pad this filename     with  spaces to make it 8  characters long.  Your  only requirement is that     you  must  put  a  space  between  the  %filename  and  the  start of  your     description.         (3)  After composing your batch file that you want to execute, copy the     file into the Dx:&gt;pro&gt;data&gt;(util,games etc.) subdirectory.  So  for clarity     will  have all of  your (* Cmd) files,  your xxxx.mnu file  and all of your     xxxxxxxx.bat files in one place.         You may nest your batch files  as you would any other batch file.  (see     update notes included in Dosshell package).  If you do nest,  it is best to     specify the full pathname of the file you are nesting.     *   If you  have  used MENU.CMD  before, or  are  contemplating using  this     program, you will know that you must dupe the various CMD files out of your     commands subdirectory and into your Dx:&gt;pro&gt;data&gt;xxxx&gt; directories.  It may     be necessary in  some cases, such as using  dosshell and others to  have to     keep copies in  both areas.  This can take up  a lot of precious free space     on your drives.  You might want to consider using my menusave program which       I  wrote a few years  back, which writes  a 236 byte loader  file into your     menu subdirectories.  Instead of having to maintain duplicate copies of cmd     files, you would  only need one copy  and the small loader file.   You will     find this file on the support board  for downloading.  There are 2 versions     of  this program  included in the  package.   A straight loader  file and a     loader file  which keeps a  log of  which program gets  executed from  your     menu.  This file is about  697 bytes or so.  Still a  considerable savings,     wouldn't you sa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