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closed are 2 examples of protected disk imag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E, The Atari Peripher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.ATR - Apple Bandits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PRO - Protection image for Apple Ban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ATR   - Spy vs Spy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PRO   - Protection image for Spy vs S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