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raw 'lynx -dump' ascii dump of the official HTM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System users guide.  The formatting may be bad in pl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illustated and ready to print document,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HTML browser to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2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n the WWW @ _[1]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7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7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[2]Ape Licen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[3]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[4]What is the Ap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[5]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[6]Building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[7]Hooking up 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] [8]Installing and starting the 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] [9]Us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9] [10]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[11]Pro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[12]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[13]Write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[14]Modifying an existing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] [15]Manual Disk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5] [16]Creating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6] [17]Ape/Pro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_Ape ProSystem_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peperate program, _PROSYS.EXE_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mbination_ of both the _PROSYS.EXE_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_PROSYS.EXE_ is does the dog work of the _ProSyste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to create the protected and un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OSYS.EX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 short, PROSYS.EXE is used exclusivly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mages, while APE is used to do the emulation itself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[18]Ape Users Manual, so this document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erate _ProSystem_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ystem external from APE consists of the _PROSYS.EXE_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ProSystem_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tem_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.EX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can purchase a complete and tested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me using the registration and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, or using the same document found on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rts 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etlist of Connections_, All PC Connections listed for DB25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Band End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Clear End -&gt; _PC Serial Pin 4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ue (Sio 10)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Orange (Sio 3)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ack (Sio 4)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7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0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3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Purple (Sio 7)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Green (Sio 5)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_ProSystem_ interface to a _stock_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Make SURE there are no other peripherals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tari computer attached. The drive ID o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1. Now hook the serial end of the cable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t's very important you use a stock 1050 or 810 disk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odified with Happy enhancments or oth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effect the performance of the ProSystem. Ha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fter hooking up your hardware, install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19]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ProSystem Configuation Menu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_ProSystem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s to set up the ProSyste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ption _[Z]_ from the ProSystem main menu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_configuration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Write Empty Sectors_. When using option 'W'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out an ATR image to a real disk, APE will skip ov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f this option is set. It is generally saf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unless your drive does not produce zero fi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Write Retry Limit_. When the ProSystem has problem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to a real disk, the operation will be repe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specified her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File Selector_. As of APE 1.10 a new enhanced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both APE and the ProSystem. If you pref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may select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-I. High Speed/Archiver Options_. These op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lease of the ProSystem. Look f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. Com Port Setup_. Select the Com Port your ProSystem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, and configure it's BASE ADDRES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t know the _IRQ and Base Address_ of the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ooked your cable to, you can obtain these nu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MSD.EXE_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. Reload Settings_. This option reloads your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. Restore program defaults_. This option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. Save Configuration_. This option saves you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option [_P_] from the main menu to create a new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w choose weither to create a _simple_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complex_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simple_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_missing sectors_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_stable-data-field CRC error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_ you may choose 'Simple'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creating a Complex .PRO imag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er' 8 bit games like Ultima II, Spy vs Spy 1, an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Image Cre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rc_, _Bad_, and _Phantom_ are running counts of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ormats the ProSystem has encountered so far whi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M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plex .PRO Emulation Mode_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er-Sector Delay_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lunker_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troller Status_: These values are the contents of the _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controller_ in the 1050 for the sector you sel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mulation Map_: These values are used by APE to order it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imings of protected disk images. You will norm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ing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is option will allow you to take an unprotected ATR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out to a real disk using your ProSystem cable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[_W_] - Wrtite out ATR Imag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filename of your saved .ATR image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TR file to write to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to use and then prompted to insert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loppy will now be automaticall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ATR information has been written ou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 formatt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F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option will allow you to format a diskette in any A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, to any densit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drive, you need to select the sides/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insert your disk, and format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ting, you can format another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A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option will allow you to create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a single, enhanced, or double density flopp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absolutely the fastest way to transfer your disks to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is order form by clicking _File|Print_ on your brows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Single Computer Licenses Includ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 (APE Enhanced includes FULL R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tem Description_                                 _Price_ _Quantit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 $3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 $4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 $7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 $5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 $59.99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 $10.00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       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        -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5 discount _per interface cable_ purchased if registering 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        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details see the 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