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AND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orders to:       Steven Tu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731 Sunrise M-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th Royalton, Ohio  44133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nformation:  Telephone:      440-237-5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-Mail:         classics@nacs.net (primary addr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i123@freenet.carleton.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h395@cleveland.freenet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   Single Computer Licenses Includes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Enhanced &amp; Registered version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riority Tech Support (E-Mail, Phone, Mai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Notice of Major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Description                                  Price    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Atari Peripheral Emulator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&amp; Enhanced Version of APE              $39.99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Ape WARP+ OS Upgrade Option for XL/XE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E Warp+ XL/XE OS_ w/ Installation Kit           $49.99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E Warp+ XL/XE OS_ Installed (see shipping note) $79.99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Preassembled Interface Cables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E 1489 Serial Interface Cable                   $59.99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System .PRO Imaging Cable                      $59.99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Imagic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ic-95 Registered and Enhanced                 $10.00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ic-DOS Registered and Enhanced                $10.00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ET BOTH IMAGIC-DOS and IMAGIC-95 for only $15)        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hipping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($5 USA, $6 Canada, $9 Abroad)           [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ract Discount                                 [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5 discount _per interface cable_ purcha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Total + Shipping (less any discount)_            [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hipping_: flat-rate, regardless of the size of your order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to get the APE Warp+ OS upgrade with installation,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of your computer is FREE within the contential USA.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me for return shipping rates outside the USA. F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ping details see the Ape WARP+ OS Inf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 payment: Canadian and overseas users must pay by chec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order _PAID IN US DOLLARS AND DRAWN DIRECTLY ON A US BANK._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ada, a postal money order in US DOLLARS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_________________________ FAX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did you get your copy of APE/IMAG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ggestions or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