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at is the APE WARP+ 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WARP+ OS is replacment operating system for the Atari 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at provides high speed I/O and power user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the standard XL/X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rp+ OS is a _direct hardware replacment_ for your existing 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lumsy drivers and OS patches are n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igh speed I/O and power user features will _always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even when playing games and using software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s and drivers im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E Warp+ OS is _not required_ to use APE (APE has actu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much longer!) but once you try it, you will wonder how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your Atari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Warp+ 3X SIO: Built-in support for APE Warp+ 3X SI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ALL TIMES_. You will no longer need to use special 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Spartados) or OS patches to get the highest possible sp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tari. _This means your disk images will boot at 3X APE+ 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mages, even game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device compatibility: The APE Warp+ OS is also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ull ultraspeed operation with Ultraspee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, such as US Doubler Enhanced 1050's. These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at full speed, and disks formatted with Ultraspe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w will enjoy full ultraspeed performance at all time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ward Compatibility: The APE Warp+ OS is backw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unenhanced devices, and will dynamically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and unenhanced operation if you mix such de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 ch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dstart on Demand: We all know that turning your Atari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every time you need to reboot _will shorten the lif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_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can turn on your computer once, and never cycle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until you are really ready to turn it off! Just _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_ while pressing RESET and your computer will COLD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turning the power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rp+ OS will not interfere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mstart/coldstart behavior of your favorite software,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just acts as an override to the norm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verse BASIC: Tired of holding down OPTION to disable BASIC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need BASIC 1 out of every 100 times you boot?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OPTION to enable BASIC! _BASIC is by default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+ OS!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ompatibility_: The Warp+ OS upgrade includes _4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_ for the ULTIMATE in XL/X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PE Warp+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tandard XL/X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tari 800 Compatib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tandard XL/XE OS w/ Reverse BASIC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between operating systems is simple and fast! Jus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ggle switch to the position you want and b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ow fast is the APE Warp+ OS?  How much time will sha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long game and utility 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E Warp+ OS   Stock XL/XE OS   Stock XL/XE OS using 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 9.70 Seconds  26.70 Seconds    34.8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USA         12.76 Seconds  32.13 Seconds    43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It!        7.94 Seconds  21.13 Seconds    28.6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         24.83 Seconds  48.92 Seconds    62.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Duck       11.36 Seconds  26.96 Seconds    36.71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inds      19.70 Seconds  46.60 Seconds    57.9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ncreases above range from 252% to 361% over standard load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erage increase in load speed: 320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fessional Installation: If you feel more comfortable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 upgrade installed for you, see the APE Order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omplete return shipping within the USA (via UPS)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ed price.  International customers please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hipping prices, you will need to pay only actu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nding your computer for OS upgrade, you will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board section ONLY. Do not send peripherals, c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it Form: When you order the upgrade in kit form you will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grade only partially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w O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le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ldering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esoldering iron or solder 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hillips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Needle-nose p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rill w/ a 1/4" drill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requires desoldering of the old OS rom,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OS rom socket, making a few solder connectio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, and drilling and installing the togg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installation guide detailing the connections to m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e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E Warp+ OS upgrade can be order along with any of m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using the APE Order Form,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orders to:       Steve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978 Brooksid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veland, Ohio  441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nformation:  Telephone:      216-688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        classics@nacs.net (primar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i123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   Single Computer Licenses Includes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nhanced &amp; Registered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Description                                  Price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tari Peripheral Emulato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&amp; Enhanced Version of APE              $3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pe WARP+ OS Upgrade Option for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w/ Installation Kit           $4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Warp+ XL/XE OS_ Installed (see shipping note) $7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eassembled Interface Cables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E 1489 Serial Interface Cable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System .PRO Imaging Cable                      $59.99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magic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-95 Registered and Enhanced 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c-DOS Registered and Enhanced                $10.00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 BOTH IMAGIC-DOS and IMAGIC-95 for only $15)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hipping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($5 USA, $6 Canada, $9 Abroad)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ct Discount                             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5 discount _per interface cable_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Total + Shipping (less any discount)_            [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hipping_: flat-rate, regardless of the size of your ord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o get the APE Warp+ OS upgrade with installation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of your computer is FREE within the contential US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me for return shipping rates outside the USA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 details see the Ape WARP+ OS Inf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id you get your copy of APE/IMA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