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ING OLD DISK IMAGE FILES FOR RE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TE: SIO2PC NOW HAS A BUILT IN FEATURE TO FIX YOUR PRE -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0 FILES: JUST PUT /X AFTER THE FILENAME (NO SPACE) WHEN 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.   DON'T DO THIS ON NEW "BIG" REV 3.00 DISKS - IT  WILL 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UP.  I'M INCLUDING THIS FILE ANYWAY, FOR ANYONE WHO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ORE ABOUT IT, OR WANTS TO LEARN ABOUT USING DEBU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re's where I messed up.  The disk image files have a 16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der to tell SIO2PC the file size, sector size, etc.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2.12, 6 of these bytes were used and 10  were  sp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pares were initialized to zeroes - I thought.  Du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g,  the spare bytes may not be zeroes. Since Rev  3.00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7th and 8th bytes to help hold the larger  number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he new BIG files, it needs to see 0s there for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K  thru 184K files.  If it sees something other than  0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s the file is much bigger than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 are a number of ways to turn the 7th and 8th 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old files to 0's.  If you have a utility, such as Nor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allows  you to look at hex bytes of a file 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m,  you could use it. (Note: be careful about  find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is the 7th byte.  Often, computer texts  and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counting  with 0.  So the 7th byte would  be  byte  #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ng enoug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 everyone has the DOS utility DEBUG, I'm going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o fix old disk images using it.  I'm hardly a DEBUG wh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 it only took me a few minutes to look up the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DOS book and a few more to fix a bunch of files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to understand the comments I'll include in  my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s below, just follow them  exactly.  It may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make backup copies of your disk image files, just in 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irst,  get  into the directory which holds your  SIO2PC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 file(s).  Now, type the command, DEBUG MYFILE.ATR  [C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 MYFILE.ATR is the file you want to fix, and [CR]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You will see DEBUG's dash "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Now  type d [CR].  DEBUG will list out 8 lines of number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eft,  you see XXXX:YYYY which is the  address  whe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ed your file. The XXXX number will vary with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.  The first YYYY number will be 0100.  To the 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, on the first line will be 16 two digit hex numb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"-" between the first and second group of eight.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pairs of numbers are 96 02.  This is the SIO2PC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r.  The next two pairs tell the disk size.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tell the sector size.  The last pair before the dash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offending numbers.  If they aren't both 0s, they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.  Here's  an  example of what you could  see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mydos45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C66:0100 96 02 00 23 80 00 FC B0-68 53 51 .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From  the DEBUG "-" prompt, enter the command e CS:0106  [C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tells DEBUG that you're going to ENTER bytes at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S:0106.  It responds by repeating the address and sh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byte (two digits) followed by a decimal point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cs: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66:0106 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hen enter two 0s and press the space bar. DEBUG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eroes,  moves  over a couple of spaces, and  shows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te. You again enter two 0s, then press ENTER. This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  to the dash prompt.  If you think you've  done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ng,  you can still bail out without affecting the file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Q [C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Now,  you will write the corrected file back to the disk.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by  entering  w [CR] and the dash  prompt.   DEBUG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Writing  xxxxx bytes" then you get the prompt.  Now  press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Repeat  the process for your other disk image files. 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, it's MUCH faster doing it than reading (or writing)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Here's an abbreviated procedure, without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directory containing the file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DEBUG filename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d [CR]       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e CS:0106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00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w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q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replace  filename.atr with the actual file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mage to be fixed.  [CR] means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