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3/13/93 I have a couple of items I'd like to s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ACTION programming cartridge by OSS with manual.  It's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C and PASCAL I'm told, and very well received. 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for MAC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tari 850 interface with manual and printer cable.  Give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4 RS-232 ports. 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outh Vancouv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ville, AR 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-967-38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