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cerpt from the MYDOS User Guide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distribution.  In accordance with the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 will make the source code and 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ers who send me a disk and self addresse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DOS Version 4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tari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 by WORDMARK Systems and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5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land, TX 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73317,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Net: CHASM@KILLER.DALLAS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7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hester, NY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BOB.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may be freely used and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notice is left intact, an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ource code in machine readable for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inary distribution, or made available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cipients of the 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inary version of a derivative work may b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distribution charge (less than $5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n machine readable forma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erivative work may not impose and restriction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