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cently appalled to find a bug in SIO2PC rev. 3.18.  I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 was copying some files and I noted that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smooth, but would stop every 5 or 10 sectors and after a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change in 3.18 which improved (I thought) a timing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caused the problem, because when I wen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problem went away.  LATER NOTE: I finally did nai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blem and kept the new improved (and fixed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prised no one called, but maybe it doesn't show up on all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uy did admit that writes were slow, but thought that taking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copy a disk was norm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's a corrected version.  If you have the two chip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O2PC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ave you seen XF2, the 8 bit emulator that runs on a PC, yet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amazing.  I'll send you a copy of the freeware ver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disk and mailer, if you don't have it yet. (286 or higher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