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ADIS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w that SIO2PC allows you to install a PC file as a disk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ally isn't much use for MAKADISK.EXE.  I will still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anyone does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allow you to take a PC file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to an Atari ramdisk image so your Atari can read it. For instanc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modem on your PC only, and want to download Atari files.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ant to write program source code on your PC, because it has an 80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send it to the Atari for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this program is basic - it allows you to put only on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single density ramdisk image. You should then boot the Atari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O2PC and copy the file to a "full featured" ramdisk image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SIO2PC and your Atari DOS. Then you may as we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DISK created ramdisk image, it has served its purpose. You ca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 to it, the VTOC isn'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nother utility may be useful. I want to make one, bu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public domain (PC Magazine's utilities disk has on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needed is to translate PC "end of line" codes (CR and LF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EOL code, which is hex 9B. If you are translating text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need this. Binary files (such as executable progra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generally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KADISK asks for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(or pathname) of the PC file to be converted to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C's ramdisk image file. This is the name you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2PC when you load the ramdisk image. I use an .ATR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ramdisk images stored on the PC, but you can us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MAKADISK doesn't tell you if there's already a file by that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Atari version of the file. This is the name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position on your Atari screen whan your ask DO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