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nielle (15)Digital Animation DemoBy Bill Kendrick, New Breed Software(c) August 14-15, 1994.This is an animation of 14 framescaptured from a VHS recording of'Danielle' from the MTV dance show,"The Grind (from the Beach)" whichaired in the Summer of 1994.RUN the program "DAN15.TBS" fromTurboBASIC XL (be sure that theanimation file, "DAN15.FRM" is in thecurrent directory!).The title and credits will appear andthe images will load into memory andstart playing.  The play routinecycles back and forth between theframes randomly (because there areso few frames and they were takenfrom about every 2nd or 3rd frameof the VHS recording) instead offrom beginning to end.The rightmost 1/5th of the frameswere cut off (partly because Danielledidn't take up much of that part ofthe screen, but mainly so that thescreen can be set to narrow playfieldand the frames won't take up as muchmemory).  Also, the screen wasconverted from a fullscreen Graphics15 image (160 x 192 x 4) to a part-ial-screen Graphics 7 image (160 x 96x 4 pixel size).I hope you enjoy it!  Press [ESC] toquit back to TurboBASIC XL.-billBill KendrickNew Breed Software59 Palm LaneNovato, CA 94945-2574 USAkendrick@vax.sonoma.edukendrick@zippy.sonoma.edu</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