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le (9A)Digital Animation DemoBy Bill Kendrick, New Breed Software(c) August 14-15, 1994.This is another, much larger, anim-ation of 'Danielle,' a dancer fromthe MTV dance show "The Grind (fromthe Beach)"This demo works best off of a RAM-disk or hard drive, but will work(not very fast) off of an SIO2PCdisk image or a floppy disk drive.Just RUN the program "DAN9A.TBS" fromTurboBASIC XL, and be sure that theanimation file "DAN.FRM" is in thecurrent dirctory.The title and credits will appear.Press any key.Some other notes will appear.Press any key again.The animation file will start loadingand playing (the file is too largeto be stored on non-banked memory,but just small enough to fit withina 64k RAMdisk such as those availableon stock 130XE's.)Press [SPACE] to toggle the verticalscroller (which slows the animationa little bit.. it is pretty noticablewhen running the animation off of aRAMdisk, but probably makes verylittle difference when running off ofa slower media).Press [ESC] to quit back to Turbo-BASIC XL.The animation file remains open atall times and when the first frame isneeded again, the file pointer isPOINTed back to the beginning (whichreduces any lags when closing andreopening the file).The frames are DIFFERENT than thosein the other Danielle demo, DAN15.Those frames are 2 to 3 frames awayfrom each other (ie, I put the VCRon PAUSE, captured a frame, pressed"SLOW/FRAME-ADVANCE" two to threetimes, captured the next frame, etc.)whereas these frames are 4-6 framesapart.  The DAN15 demo does containpart of the same images that DAN9Aand DAN9B do.  (Frames 21, 22, 23,24, and 25, in this demo are thesame as frames 1, 4, 7, 10, and 13in the DAN15 demo).These frames are also Graphics 9images.  They were not cut off any-where like DAN15 was, but insteadthe entire screen was shrunk(averaging about 4 pixels togetherinto 1 pixel) and the proportions ofX to Y aren't exactly that of theoriginal image, but you get thepicture, so to speak. &lt;grin&gt;Anyways, enjoy this one!  Look forDAN9B (if it gets made) which will bea slightly altered version of theDAN9A player (but using the same.FRM file).If you'd like to get the REAL frames(7680 bytes a peice!) of either ofthese demos, contact me.  But bewarned, they're BIG (and I'm alsoslow at getting files out to people).-billBill KendrickNew Breed Software59 Palm LaneNovato, CA 94945-2574 USAkendrick@vax.sonoma.edukendrick@zippy.sonoma.ed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