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PROG.BAS - Computes Annual Percentage Rate (APR) from amount of l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nthly payments, and amount of monthly payment (principa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).  Uses functional iteration method based on Contractio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.  (C) 1987 by John H. Sangster, placed in the Public Dom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use; all commercia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