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DCO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D-Copy, Version 1.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wohl ich das Programm in allen Einstellungen getestet habe, s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ht vollst�ndig auszuschlie�en. Hinweise auf Fehlfunktionen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schl�ge zur Verbesserung des Programms werden von mir dankbar ent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ses Programm steht den Mitgliedern des Atari Bit Byter User Clubs e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klusiv zur unentgeltlichen Nutzung zur Verf�gung. F�r die Weiter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ritte behalte ich mir jedoch alle Rech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�rg Gern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ulgakowstra�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-01217 Dres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D-COPY erm�glicht die Umsetzung von ATARI 800XL/130XE-Diskett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ormer-Diskfiles ohne Zwischenschaltung eine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sion 1.0 ist f�r die Konvertierung von 5,25" Double Density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legt und kann sowohl einseitige, als auch doppelseitige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�r XF551)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rogrammfiles XFDCOPY.EXE und XFDSETUP.EXE werden zweckm��ig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 Pfad des PC-XFormers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Voreinstellungen des XFD-COPY implizieren A: als das Atari-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ufwerk und gehen von einem HD-Typ (5,25"/1.2MB) aus. Werden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einstellungen gew�nscht, z.B. Atari-Laufwerk B: und/oder DD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,25"/360kB), so wird mit dem Setup-Programm ein entsprech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figurationsfile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en�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&gt; Laufwerk (f�r Atari-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Z sind m�glich. Eine �berpr�fung hinsichtlich Hardwa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folg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 Diskette 1-seitig/2-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chaltung f�r ein- und doppelseitige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&gt;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chaltung des Kovertierungs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-&gt; XFD     XF-Diskfile wird von Diskette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D -&gt; Disk     XF-Diskfile wird auf Diskette zur�ck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&gt; Atari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Inhaltsverzeichnis der Atari-Diskette wird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&gt; Pfad (f�r XF-Disk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eingestellt ist der aktuelle Pfad, in dem sich XFD-COPY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&gt; Filename (des XF-Disk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bh�ngigkeit von den gew�hlten Einstellungen sind di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D oder ATR m�glich, bzw. werden automatisch eingesetzt.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ormer-Diskfile-For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&gt; Maske (f�r PC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&gt;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&gt; PC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s Inhaltsverzeichnis des eingestellten Pfads wird angezeig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-Diskfiles, die von XFD-COPY erzeugt wurden bzw. zur�ck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k�nnen, werden durch Zus�tze - oder = (einseitig/zweiseit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&gt; Gro�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kann ein XF-Diskfile mit gro�er Kapazit�t (derzeit 720kB oder 10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legt werden. Dieses ist mit einem geeigneten DOS (z.B. MyDos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eine HD-Diskette zu formatieren und bei Bedarf mit diesem boot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Versuch, eine 'frische' Gro�disk zu booten, bewirkt eine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nde 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K&gt;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Kopiervorgang mit den gew�hlten Einstellungen wird gestartet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utz gegen �berschreiben sind R�ckfragen mit &lt;J&gt; zu quit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&gt;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Standardeinstellungen werden wieder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ckkehr zu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XFormer-Diskfile-Fo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PC-XFormer 3.0 bearbeitet zwei unterschiedliche Diskfile-Formate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se �u�erlich auseinander zu halten sind die Extender XFD und A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or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D-Forma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XFD-Format ist das exakte logische Abbild einer einseitig forma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ari-Diskette. Der PC-XFormer akzeptiert dieses Format nur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n Filel�ngen von 92160 Bytes (720 Sektoren * 128 Bytes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4320 Bytes (720 Sektoren * 25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R-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s ATR-Format ist das universelle PC-XFormer-Format. Es gestatte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ung aller �blichen Atari-Diskettenformate und dar�ber hina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ung von XF-Diskfiles mit Unter- und �berl�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files im ATR-Format enthalten einen Header mit einer L�ng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#  Inhalt  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$96      ) Kennung, immer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$02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low      ) Anzahl der Sektoren /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high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low      ) Bytes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high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�brigen Bytes sind $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zweite Unterschied besteht in der Belegung der Bootsektore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n mit 256 Bytes pro Se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rend der Atari-Computer je Bootsektor die Bytes 0 - 127 liest (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128 - 255 ignoriert), wertet der PC-XFormer im ATR-Forma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rsten fortlaufenden (!) 3*128 Bytes als Bootsektor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D-COPY erlaubt die Bearbeitung beider Formate. Mit der Wahl des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 Filenamen wird das gew�nschte Format eingestellt. F�r doppelseitig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�e Disketten wird generell das ATR-Format eingesetz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