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D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D-Copy, Version 2.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Version des XFD-Copy ist f�r die Konvertierung von Atari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 Format "enhanced density" in Xformer-Disk-Files gedacht. Die Bedie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analog der Version 1, die f�r "double density" aus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ider zeigten sich beim Format 26 Sektoren pro Track Problem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25"-Laufwerk am PC, d.h. es treten Lesefehler auf. Die Funktions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laufwerksabh�ngig und kann daher von mir nicht garant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f meinem PC arbeitet das Programm mit allen Atari-Disketten, d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iner eigenen XF551-Floppy bespielt wurden zu 100% fehlerfrei. Aus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e will ich nicht auf die Weitergabe verzichten. M�glich ,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m einen oder anderem Bit Byter auch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Hinweise, die eine entsprechende Laufwerk-Justierung p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machen, w�re ich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�rg Gern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ulgakowstra�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-01217 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