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k Attack - the video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96 Mark R. Ha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k Attack was written in 1987 as a last gasp attempt to sell a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before the VCS market completely disappeared. The name El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side joke, way inside. Elk Attack was never released.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s an almost finished prototype game. It has a few rough ed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able. Please don't send me complaints about bugs in the gam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k Attack is shareware. You are free to copy the binary fil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friends, just please include this file which explains the ru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to charge for copies of Elk Attack. If you wish t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Elk Attack, either in its binary form, or in a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bout purchasing production right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les below were written assuming you were using a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using the joystick, etc. will not be right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Attack on a 260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reached by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hndo@teleport.com  or  hahntronix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s for ELK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ELK ATTACK cartridge in your ATARI 2600 Vide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VCS). Turn the VC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g a joystick into the left controller jack for a one play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other joystick into the right controller jack for a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left joystick fire button to view the GAM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ELECT switch to choose a 1 PLAYER or a 2 PLAYER gam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to change the round number (1 is easiest, 10 is hardest).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up to increase the round number, pull it back to decrease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left joystick fire button to start the game.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RESET or SELECT to return to the gam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layer is called the ROLLER. You start the game with 5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se lives by running into ELK (but not always). You gain an extr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20000 points you score. You score points by eating the blo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eat a block by moving your joystick in the direction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ER will shoot a beam at the nearest block in that dire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oll into and eat that block. If not block is present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 ROLLER will move one unit in that direction (the screen i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ide by 8 units high, thus the maximum number of blocks on a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). The current round is over when you eat all the block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RGY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very screen, there are some special blocks called ENERG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locks make the ROLLER invulnerable to ELK collisions. Norm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llide with an ELK, you die. If you have eaten an ENERGY bloc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nergized and can roll over ELK, stunning them (you also scor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this). While you are energized, your ROLLER will b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re will be a background sound. Eventually the energy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NERGY block runs out. As your energy runs down, the ROLLER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ill slow down, and the background sound will lower in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w you remain energized for about eight seconds.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o not slow down as your energy run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DEADLY KILLER E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pponent in this game are heavily mutated killer ELK (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ve antlers and feet anymore). As you move from round to round, the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aster and smarter. At higher levels they can sense when you are energ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away from you. As they become more intelligent, they ha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locks, making it harder for you to remove all bloc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K do not currently behave completely as described abov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stupid and their speeds need to be changed (it's too eas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core points in two ways. When you eat a block, you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at it first. The longer the beam, the more points you get (it 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erve to shoot a long beam, because you are vulnerable to EL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olling up to the selected block). You get 10 points for a beam up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long. You get 20 points for a beam up to 4 units long. You get 4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eam up to 8 units long. You get 80 points for all beams over 8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You also score points by rolling over ELK (500 points). Rolling over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ervy way to score points, as you must be sure not to run out of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 OV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player completes a round, the ROUND OVER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s shown his score and the number of the round he is about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next round, the player presses his fire button or mov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RO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player has a fatal ROLLER-ELK collision, the DEAD RO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The player is shown his current round and is told he is n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in two player mode, the other player will be shown hi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old to go next. The player resumes play by pressing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OV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s we all come to this screen sooner or later.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here. If the player presses his fire button, he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 screen. The round displayed will be the number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e player finished. The player may thus continue playing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difficulty without having to mess with the easy early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hould be some extra reward for starting at a highe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say 1000 points per round number. The player would col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after finishing his first selected round (e.g. if the play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10 and finishes it without blowing all his lives, he gets an extra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dded to his score and some appropriate message is shown on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wo player mode, players alternate each time one of them lo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