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28 Oct 1981 19:35:38 EST (Wednesday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Carl D. Howe &lt;cdh at BBN-UNI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program to measure 810 disk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info-atari at MIT-A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 my DSKRPM program that I describ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evious message.  It is not entirely determinist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ssume that this is because of heterodyning between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on and the disk rotation.  However,  I hav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 verified this fact; if anyone has any id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ideas, please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@BBN-UN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.  The proper number to get is about 292 RP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