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TML Converter/View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Marek A. Chorvat (Marco/GMG), Slovakia,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: 19.4.1999 as Freeware, uploaded to Internet - august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Year 2000 complian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ing this program you are able to view and convert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yper Text Markup Language) files on your Atari XL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very simple 'text-only' oriented viewer and convert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of images and other multimedia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uses own 80 column screen driver for default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(never released to 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removal option of own 80 column screen driver (thanx to FOX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seful sugges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supporting all common EOL characters: Atari EOL (ascii code 15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(ascii code 10) and CR/LF (ascii codes 13,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handling of these tags: &lt;br&gt;, &lt;p&gt;, &lt;h?&gt;, &lt;hr&gt;, &lt;li&gt;,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 line, paragraph, headings, horizontal line and bullet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ndling of special HTML characters ('&lt;', '&gt;', ampersand, double qu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error handling (most common file err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(compilation date 6.4.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View Director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'&amp;nbsp;' (non-breaking space) special HTM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EOL handling - you can choose from 2 options: cut off all E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or not - it strongly depends on type of file you ar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cluded are two html files - check out what type of EOL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most suitable for each of them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in &lt;li&gt; - bulleted lis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nd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orvat@pcb.sk or mchorvat@hotmail.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 HQ: http://rak.isternet.sk/lego/gm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