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bruiksaanwijzing bij HAPPYDOS.Het programma is afkomstig uit Happy Computer maart 1986.Het is een alternatief voor DOS 2.5 .Met de volgende voordelen      Ipv.DOS.SYS en DUP.SYS (Die steeds van de diskette moet worden gelezen slecht een dos.sys die in het geheugen blijft      Een ramdisk (device M:)      Gebruikersvriendelijke commando's als dir en rename ed      De mogelijkheid om een diskette een naam te geven      Bij terugkeer uit DOS blijft je BASIC programma behouden.      Een (beperkt) MONITOR programma.      Uitbreiding van de XIO Korte opsomming van de commando'sdos     ga naar DOS (niet meer van DISK  je krijgt dan D1: als prompt./n (n=1,2,3,4) verandert diskette station.dir      geeft directory van diskette station nren     rename a,b verandert a in b (wildcards toegestaan)del,loc,unl     spreken voor zich (wildcards toegestaan)loa     laadt een machine code programma in geheugen ,zonder load wordt het programma direct gerund.     vb. load speedscr.com laadt speedscript.         speedscr runt direct speedscript na het laden.run     run hhhh runt vanaf hhhh(hexadec.)        run runt het laats ingeladen programma.sav     sav,naam,adres1,adres2 saved het geheugen tussen de twee adressen.(hex.)cop     gelijk aan DOS2.5 copieer opdrachten.car     is B terug naar cartridge.     car commando voert het commando direct uit bv.car run"d;grubs.basNB de ; is geen typefout maar mag.FO#,FD#     formatteerd een nieuwe diskette     FO# 707  vrijesectoren.(sd)     FD# 1026       ,,      (dd)     FD# /naam geeft de naam aan de diskette.CL# (/naam)     maakt directory schoon en voorziet hem eventueel van een naam.in#     schrijft DOS.SYS op de diskette.Dup.sys is niet meer nodig.Nu nog een paar leuke dingen. &gt;hhhh laat geheugen adres en de volgend 7 zien daarna kan je verder door het geheugen , door &gt; in te typen.veranderen kan ook .&gt;hhhh,byte,byte,,,(max.8) verandert de geheugen adressen van inhoud.&gt;R laat de inhoud van de registers zien.Nog een paar dingen . /v zorgt voor verify tijdens saven. /a voor append. - vult de rest aan met wildcards /n (n=1 .. 9) kiest de n-de file. voorbeelden    load "d;pro- is gelijk load"d:pro*.*load"d;*.bas/2 laadt het tweede basic programmaload"d;-/3 laadt het derde programma.list "d:tineke.bas/vauitbreiding van de xio routines.--position s,n:xio 31,#1,lo,hi,"D;x" hiermee kan je direct op een diskette sector komen. s=eerste sector no. n=aantal sectoren lo,hi =low en high byte van buffer adres x=operatie R=read,W=write,S=statusOm bv. de sectoren 361 tem.364 van disk 2 in het beeldscherm geheugen te laden moet je het volgende commando geven:  position 361,4,XIO31,#1,asc(chr$(4000)),int(4000/256),"d2ER"--Xio34,#1,0,0"d;/diskname" is gelijk aan het dos commande cl# /diskname--XIO255,#1,0,0"d;/diskname" idem fd# /diskname--XIO39,#1,f,0,"d:filename" Er wordt een COM file gelezn en met f&lt;&gt;0 wordt geprobeert het programma te runnen--position a,255:point #1,l,x , dit is gelijk aan de DOS commando's SAVE en LOAD x=4 ,LOAD; x=8 ,SAVE a=start adres; l=aantal bytes.Er is verder nog een ramdisk aanwezig (Er kan jammer genoeg maar een file in -max 12k bytes-) deze heet M: dus save"m: saved het aanwezige basic programma in de RAM-disk.Er kan een autorun file worden gemaakt op de volgende manier:     JOB car run"d;file.bas"     Na het opbooten van de disk wordt het basic programma file.bas gerund.Je kunt dit tegengaan door tijdens het opbooten de ESC-toets in te drukken Je kunt de JOB wissen door JOB/ in te typenVerder moet nog worden vermeld dat je behalve car ook cartridge etc.in mag typen alleen de eerste 3 letters tellen en meer mag. De reset toets is gelijk aan car. option+reset (reset eerder loslaten dan option) is gelijk aan dos.Een uitgebreidere beschrijving kun je vinden in het vermelde blad.Je kunt aan de dos komen door de file HAPPYDOS.LST onder basic met ENTER te laden en daarna te runnen. Na zo'n 3 minuten werkt het.Met Dos kun je DOS.SYS op je diskette wegschrijven mbv. het commando in# Veel succes            ,Tineke Buitenwer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