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oice Of Silence III" previewdone By Greg/Taquart10.IX.1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