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z inc......            DIAL RECORDZ               BRINGZ                  U       &gt;&gt;&gt;PARTY REPORT'97&lt;&lt;&lt;  main creditz:      ten minutes code by SZYMON                 music by ......                report by GEPARD  short grtx  :  tight shadows ohp taquart cruel_bros  quasimodos cobra taski floppy mec  mac new_generation apocalypse_riders  excellent bbsl joker dinx_project  bit_busters madteam vodka_people  members_of_yabols aids aup hypnotize  suspect vagina_ltd kraciaste_koszule  psb and others......................  special grtx:  jager vasco dracon qbek vlx jaku-b  astral slaves and forgotten.........  97.11.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