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p>
      <w:pPr>
        <w:pStyle w:val="Normal"/>
        <w:tabs>
          <w:tab w:val="clear" w:pos="720"/>
          <w:tab w:val="left" w:pos="4065" w:leader="none"/>
          <w:tab w:val="left" w:pos="6390" w:leader="none"/>
          <w:tab w:val="right" w:pos="9504" w:leader="none"/>
        </w:tabs>
        <w:ind w:left="0" w:right="0" w:hanging="0"/>
        <w:jc w:val="left"/>
        <w:rPr/>
      </w:pPr>
      <w:r>
        <w:rPr>
          <w:rFonts w:cs="Times New Roman"/>
          <w:sz w:val="18"/>
          <w:lang w:val="en-US"/>
        </w:rPr>
        <w:t>I Ti T E G T2 A T F L'')</w:t>
        <w:tab/>
        <w:tab/>
        <w:t>C' T F2 C L1 T T</w:t>
        <w:tab/>
        <w:t xml:space="preserve">R E M O V A </w:t>
      </w:r>
      <w:r>
        <w:rPr>
          <w:rFonts w:cs="Courier New" w:ascii="Courier New" w:hAnsi="Courier New"/>
          <w:sz w:val="22"/>
          <w:lang w:val="en-US"/>
        </w:rPr>
        <w:t xml:space="preserve">r </w:t>
        <w:noBreakHyphen/>
      </w:r>
    </w:p>
    <w:p>
      <w:pPr>
        <w:pStyle w:val="Normal"/>
        <w:rPr>
          <w:rFonts w:ascii="Courier New" w:hAnsi="Courier New" w:cs="Courier New"/>
          <w:sz w:val="22"/>
          <w:lang w:val="en-US"/>
        </w:rPr>
      </w:pPr>
      <w:r>
        <w:rPr>
          <w:rFonts w:cs="Courier New" w:ascii="Courier New" w:hAnsi="Courier New"/>
          <w:sz w:val="22"/>
          <w:lang w:val="en-US"/>
        </w:rPr>
      </w:r>
    </w:p>
    <w:p>
      <w:pPr>
        <w:pStyle w:val="Normal"/>
        <w:ind w:left="0" w:right="0" w:hanging="0"/>
        <w:jc w:val="both"/>
        <w:rPr/>
      </w:pPr>
      <w:r>
        <w:rPr>
          <w:rFonts w:cs="Times New Roman"/>
          <w:sz w:val="18"/>
          <w:lang w:val="en-US"/>
        </w:rPr>
        <w:t xml:space="preserve">IMPORTANT </w:t>
        <w:noBreakHyphen/>
        <w:t xml:space="preserve"> NEVER MOVE ANY OF THE ADJUSTMENT CREWS ON THE PRINTED CIRCUIT HOARD INSIDE YOU 1050 DISK DRIVE MANY OF THESE ADJUSTMENTS REQUIRE SPECIAL INSTRUMENTS TO SET THEM, AND PROPER DRIVE OPERATION WILL BE LOST IF THEY ARE TAMPERED WITH. UNDER NORMAL CIRCUMSTANCES IT IS NEVER NECESSARY </w:t>
      </w:r>
      <w:r>
        <w:rPr>
          <w:rFonts w:cs="Tahoma" w:ascii="Tahoma" w:hAnsi="Tahoma"/>
          <w:sz w:val="14"/>
          <w:lang w:val="en-US"/>
        </w:rPr>
        <w:t xml:space="preserve">TO ADJUST </w:t>
      </w:r>
      <w:r>
        <w:rPr>
          <w:rFonts w:cs="Times New Roman"/>
          <w:sz w:val="18"/>
          <w:lang w:val="en-US"/>
        </w:rPr>
        <w:t>THESE CONTROL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the serial number of your HAPPY 1050 board is E10000 or larger you may ignore this paragraph. All HAPPY 1050 boards with serial number 89999 or lower only work in ATARI 1050 disk drives that have a WD2793 floppy disk controller IC. With the front of the dish drive facing you find the largest f40 ph) integrated circuit on the left side which is under the metal cover (RF shield) you just removed. This IC will either be marked WD2793, or WD2797 Ignore any other markings or letters. If you have a WD2797 do not install the HAPPY board with a serial number less than 310000, it will not work properly. If this is the case return it to the dealer you bought it from for exchange for a board with a serial higher than H9999 The boards with serial number B10000 or larger will work with either the WD2797 or the </w:t>
      </w:r>
      <w:r>
        <w:rPr>
          <w:rFonts w:cs="Tahoma" w:ascii="Tahoma" w:hAnsi="Tahoma"/>
          <w:sz w:val="14"/>
          <w:lang w:val="en-US"/>
        </w:rPr>
        <w:t>WD2793.</w:t>
      </w:r>
    </w:p>
    <w:p>
      <w:pPr>
        <w:pStyle w:val="Normal"/>
        <w:jc w:val="left"/>
        <w:rPr>
          <w:rFonts w:ascii="Tahoma" w:hAnsi="Tahoma" w:cs="Tahoma"/>
          <w:sz w:val="14"/>
          <w:lang w:val="en-US"/>
        </w:rPr>
      </w:pPr>
      <w:r>
        <w:rPr>
          <w:rFonts w:cs="Tahoma" w:ascii="Tahoma" w:hAnsi="Tahoma"/>
          <w:sz w:val="14"/>
          <w:lang w:val="en-US"/>
        </w:rPr>
      </w:r>
    </w:p>
    <w:p>
      <w:pPr>
        <w:pStyle w:val="Normal"/>
        <w:ind w:left="0" w:right="0" w:hanging="0"/>
        <w:jc w:val="both"/>
        <w:rPr/>
      </w:pPr>
      <w:r>
        <w:rPr>
          <w:rFonts w:cs="Times New Roman"/>
          <w:sz w:val="18"/>
          <w:lang w:val="en-US"/>
        </w:rPr>
        <w:t xml:space="preserve">Two integrated circuits (IM which are in sockets on the original printed circuit board from your Atari 1050 disk drive will be removed from the socket and will not be needed while the HAPPY board is plugged in your Atari 11050 disk drive. As you may have reason to later remove the HAPPY board it is </w:t>
      </w:r>
      <w:r>
        <w:rPr>
          <w:rFonts w:cs="Times New Roman"/>
          <w:b/>
          <w:sz w:val="18"/>
          <w:lang w:val="en-US"/>
        </w:rPr>
        <w:t xml:space="preserve">suggested that you take care </w:t>
      </w:r>
      <w:r>
        <w:rPr>
          <w:rFonts w:cs="Times New Roman"/>
          <w:sz w:val="18"/>
          <w:lang w:val="en-US"/>
        </w:rPr>
        <w:t xml:space="preserve">not to damage or lose these ICs, since they will be needed if you should decide to restore your drive to original condition. Remove only the integrated circuits </w:t>
      </w:r>
      <w:r>
        <w:rPr>
          <w:rFonts w:cs="Times New Roman"/>
          <w:b/>
          <w:sz w:val="18"/>
          <w:lang w:val="en-US"/>
        </w:rPr>
        <w:t xml:space="preserve">specified for removal below, only when </w:t>
      </w:r>
      <w:r>
        <w:rPr>
          <w:rFonts w:cs="Times New Roman"/>
          <w:sz w:val="18"/>
          <w:lang w:val="en-US"/>
        </w:rPr>
        <w:t>told to do so. Have the printed circuit board in front of you with the components facing up and the switch facing toward you.</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re are 5 larger integrated circuits in sockets inside the RF shield </w:t>
      </w:r>
      <w:r>
        <w:rPr>
          <w:rFonts w:cs="Times New Roman"/>
          <w:b/>
          <w:sz w:val="18"/>
          <w:lang w:val="en-US"/>
        </w:rPr>
        <w:t xml:space="preserve">covered area on the printed circuit board. </w:t>
      </w:r>
      <w:r>
        <w:rPr>
          <w:rFonts w:cs="Times New Roman"/>
          <w:sz w:val="18"/>
          <w:lang w:val="en-US"/>
        </w:rPr>
        <w:t>Two of these have 40 pins, two have 24 pins, and one has 28 pins. Count the number of pins on one side and multiply by two to determine the number of pins. DO NOT REMOVE any ICs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tegrated circuits are unplugged from sockets </w:t>
      </w:r>
      <w:r>
        <w:rPr>
          <w:rFonts w:cs="Tahoma" w:ascii="Tahoma" w:hAnsi="Tahoma"/>
          <w:sz w:val="14"/>
          <w:lang w:val="en-US"/>
        </w:rPr>
        <w:t xml:space="preserve">The </w:t>
      </w:r>
      <w:r>
        <w:rPr>
          <w:rFonts w:cs="Times New Roman"/>
          <w:sz w:val="18"/>
          <w:lang w:val="en-US"/>
        </w:rPr>
        <w:t xml:space="preserve">socket </w:t>
      </w:r>
      <w:r>
        <w:rPr>
          <w:rFonts w:cs="Tahoma" w:ascii="Tahoma" w:hAnsi="Tahoma"/>
          <w:sz w:val="14"/>
          <w:lang w:val="en-US"/>
        </w:rPr>
        <w:t xml:space="preserve">is </w:t>
      </w:r>
      <w:r>
        <w:rPr>
          <w:rFonts w:cs="Times New Roman"/>
          <w:sz w:val="18"/>
          <w:lang w:val="en-US"/>
        </w:rPr>
        <w:t xml:space="preserve">soldered to the printed circuit board, and the IC is plugged into the socket Most 1050 IC sockets which have never had the IC removed will require considerable force to unplug the IC as the IC fits tightly into the socket When an IC Is plugged and unplugged several times the socket gets looser </w:t>
      </w:r>
      <w:r>
        <w:rPr>
          <w:rFonts w:cs="Tahoma" w:ascii="Tahoma" w:hAnsi="Tahoma"/>
          <w:sz w:val="14"/>
          <w:lang w:val="en-US"/>
        </w:rPr>
        <w:t xml:space="preserve">Make </w:t>
      </w:r>
      <w:r>
        <w:rPr>
          <w:rFonts w:cs="Times New Roman"/>
          <w:sz w:val="18"/>
          <w:lang w:val="en-US"/>
        </w:rPr>
        <w:t>sure that you are not trying to pry the socket off the circuit board ICs may easily be unplugged with an IC extraction tool, if you have one follow the instructions that came with the tool If you are using a firm metal nail file or a thin wide flat blade screwdriver first insert this between the socket and the IC and pry slightly upward. If the length of your tool permits, pry upward slightly at each end of the IC until it is removed. Along tool may not allow enough room to pry up the IC from the rear since there are other tall components behind the IC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n this case if you pry upward from the front, and while pushing your tool under the IC, push down on the front and or side of the IC which comes up first you will unplug the IC without bending the pins very much If you pry up too far on one end you will bend the IC pins too much and weaken th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04"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NLY TWO ICs ARE UNPLUGG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Times New Roman"/>
          <w:sz w:val="18"/>
          <w:lang w:val="en-US"/>
        </w:rPr>
        <w:t xml:space="preserve">The first IC to remove is the only 28 pin IC (14 pins on each side), it is a 6507 IC and may be house marked C 010745. Don't worry about the marking, just unplug the only 28 pin IC thats there. The only other IC to unplug has 24 pins and is next to the 28 pin socket (where you just unplugged the 28 pin IC), just to the left of the 28 pin socket, this 24 pin IC is a </w:t>
      </w:r>
      <w:r>
        <w:rPr>
          <w:rFonts w:cs="Tahoma" w:ascii="Tahoma" w:hAnsi="Tahoma"/>
          <w:sz w:val="14"/>
          <w:lang w:val="en-US"/>
        </w:rPr>
        <w:t xml:space="preserve">ROM </w:t>
      </w:r>
      <w:r>
        <w:rPr>
          <w:rFonts w:cs="Times New Roman"/>
          <w:sz w:val="18"/>
          <w:lang w:val="en-US"/>
        </w:rPr>
        <w:t>or EPROM and will usually have some kind of copyright label or marking on it Do NOT unplug the 24 pin IC which is marked 6810 and is to the right of the 28 pin socket The 28 pin socket has a silkscreen marking on the circuit board of U9. The 24 pin socket where the IC is unplugged has a silkscreen marking on the circuit board of U10. The 24 pin socket where the IC is NOT UNPLUGGED is marked U8 The ICs you have just removed are easily damaged by static electricity Plug them into the conductive black foam that your HAPPY board comes plugged in for safe keeping Leave the HAPPY hoard also plugged into the black foam on the other side.</w:t>
      </w:r>
    </w:p>
    <w:p>
      <w:pPr>
        <w:pStyle w:val="Normal"/>
        <w:tabs>
          <w:tab w:val="clear" w:pos="720"/>
          <w:tab w:val="left" w:pos="3615" w:leader="none"/>
          <w:tab w:val="left" w:pos="5355" w:leader="none"/>
          <w:tab w:val="left" w:pos="6855" w:leader="none"/>
          <w:tab w:val="right" w:pos="9481" w:leader="none"/>
        </w:tabs>
        <w:ind w:left="0" w:right="0" w:hanging="0"/>
        <w:jc w:val="left"/>
        <w:rPr/>
      </w:pPr>
      <w:r>
        <w:rPr>
          <w:rFonts w:cs="Times New Roman"/>
          <w:sz w:val="18"/>
          <w:lang w:val="en-US"/>
        </w:rPr>
        <w:t>I</w:t>
        <w:noBreakHyphen/>
        <w:t>i A P P Y</w:t>
        <w:tab/>
        <w:tab/>
        <w:t>13 O A T2 D</w:t>
        <w:tab/>
      </w:r>
      <w:r>
        <w:rPr>
          <w:rFonts w:cs="Courier New" w:ascii="Courier New" w:hAnsi="Courier New"/>
          <w:sz w:val="14"/>
          <w:lang w:val="en-US"/>
        </w:rPr>
        <w:t xml:space="preserve">11 </w:t>
      </w:r>
      <w:r>
        <w:rPr>
          <w:rFonts w:cs="Times New Roman"/>
          <w:sz w:val="18"/>
          <w:lang w:val="en-US"/>
        </w:rPr>
        <w:t>L U G</w:t>
        <w:tab/>
        <w:t>I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Remove the HAPPY board from the protective anti</w:t>
        <w:noBreakHyphen/>
        <w:t>static bag. You will notice a warrantee card. Please fill this out and mail as soon as possible HAPPY COMPUTERS sends out announcements about updates and special offers and you cannot purchase these and receive this information if we do not receive your warranty card and register you in our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will notice a 5 pin right angle male connector on your HAPPY board. This connector is specifically for use in conjunction with the HAPPY 1050 CONTROLLER circuit board. Do not connect any other circuit to this connector on your HAPPY board, as there are no decoded signals. Be sure that none of the 5 pins on this right angle connector are touching each other. If you are installing the HAPPY 1050 CONTROLLER at the same time as your MAXIMIZER/ENHANCEMENT do not plug the CONTROLLER in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Unplug your HAPPY board from the protective conductive black foam. There is a 28 pin plug on the bottom of the HAPPY board, which has gold plated pins for high reliability. Use your pliers and straighten any of the pins which may have been bent during shipment. The pins will not tolerate much bending without breaking off. Broken pins on this connector are not covered by warranty repai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will be plugging the HAPPY board 28 pin plug into the 28 pin socket (where you unplugged the 28 </w:t>
      </w:r>
      <w:r>
        <w:rPr>
          <w:rFonts w:cs="Haettenschweiler" w:ascii="Haettenschweiler" w:hAnsi="Haettenschweiler"/>
          <w:sz w:val="18"/>
          <w:lang w:val="en-US"/>
        </w:rPr>
        <w:t xml:space="preserve">pin </w:t>
      </w:r>
      <w:r>
        <w:rPr>
          <w:rFonts w:cs="Times New Roman"/>
          <w:sz w:val="18"/>
          <w:lang w:val="en-US"/>
        </w:rPr>
        <w:t>IC from). Just in front of the 28 pin socket on your original 1050 board there is an oval shaped metal component (a crystal) which stands up on the 1050 board. This component matches with and the top of it sticks up into an oval shaped slot fn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Use the oval shaped component and matching hole in the HAPPY board to initially position the HAPPY board over the original 1050 board Look in between the HAPPY board and the original board and match the plug pins on the bottom of the HAPPY board with the socket holes in the 28 pin socket of the original board. Make sure that each pin is going into a socket hole and that the board is not offset by one pin in either direction. Apply force to HAPPY board </w:t>
      </w:r>
      <w:r>
        <w:rPr>
          <w:rFonts w:cs="Arial" w:ascii="Arial" w:hAnsi="Arial"/>
          <w:sz w:val="16"/>
          <w:lang w:val="en-US"/>
        </w:rPr>
        <w:t xml:space="preserve">pushing </w:t>
      </w:r>
      <w:r>
        <w:rPr>
          <w:rFonts w:cs="Times New Roman"/>
          <w:sz w:val="18"/>
          <w:lang w:val="en-US"/>
        </w:rPr>
        <w:t>down on the serial number label to firmly plug the HAPPY BOARD into the 28 pin socket WHE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1" w:leader="none"/>
        </w:tabs>
        <w:ind w:left="0" w:right="0" w:hanging="0"/>
        <w:jc w:val="center"/>
        <w:rPr/>
      </w:pPr>
      <w:r>
        <w:rPr>
          <w:rFonts w:cs="Bookman Old Style" w:ascii="Bookman Old Style" w:hAnsi="Bookman Old Style"/>
          <w:sz w:val="18"/>
          <w:lang w:val="en-US"/>
        </w:rPr>
        <w:t xml:space="preserve">TECHNICAL INFORMATION </w:t>
      </w:r>
      <w:r>
        <w:rPr>
          <w:rFonts w:cs="Haettenschweiler" w:ascii="Haettenschweiler" w:hAnsi="Haettenschweiler"/>
          <w:sz w:val="18"/>
          <w:lang w:val="en-US"/>
        </w:rPr>
        <w:t xml:space="preserve">Ova </w:t>
      </w:r>
      <w:r>
        <w:rPr>
          <w:rFonts w:cs="Times New Roman"/>
          <w:sz w:val="18"/>
          <w:lang w:val="en-US"/>
        </w:rPr>
        <w:t>HAPPY HARD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By removing the two ICs and plugging in the HAPPY board you have changed to a microprocessor which has 8 times the addressing capability, you have doubled the size of the firmware program which controls your 1050 disk drive, in the case of the MAXIMIZER you have 8 times the RAM memory, and in the case of the ENHANCEMENT you have 24 times the RAM memory All this for Just a small increase in power consump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2550" w:leader="none"/>
          <w:tab w:val="left" w:pos="4365" w:leader="none"/>
          <w:tab w:val="right" w:pos="9481" w:leader="none"/>
        </w:tabs>
        <w:ind w:left="0" w:right="0" w:hanging="0"/>
        <w:jc w:val="left"/>
        <w:rPr>
          <w:rFonts w:ascii="Times New Roman" w:hAnsi="Times New Roman" w:cs="Times New Roman"/>
          <w:sz w:val="18"/>
          <w:lang w:val="en-US"/>
        </w:rPr>
      </w:pPr>
      <w:r>
        <w:rPr>
          <w:rFonts w:cs="Times New Roman"/>
          <w:sz w:val="18"/>
          <w:lang w:val="en-US"/>
        </w:rPr>
        <w:t>R F</w:t>
        <w:tab/>
        <w:t>H I E L D</w:t>
        <w:tab/>
        <w:tab/>
        <w:t>I N '3 'T A L L A T I O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going to be installing the HAPPY 1050 CONTROLLER in the near future it is suggested that you do not yet install the RF shield, wait till you do the CONTROLLER install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r RF shield is attached with twisted metal tabs (most 1050 drives) it is noted that the tabs will not take much bending without breaking, bend them as little as possible. The larger top portion of the metal box is not identical on the two short sides One side has a notch in it. The side with the notch faces right (with the drive on/off switch facing you) Fasten the metal shield in reverse of the way it was removed Be sure that no component is squashed down in between the top metal box and the circuit boar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1" w:leader="none"/>
        </w:tabs>
        <w:ind w:left="0" w:right="0" w:hanging="0"/>
        <w:jc w:val="center"/>
        <w:rPr>
          <w:rFonts w:ascii="Times New Roman" w:hAnsi="Times New Roman" w:cs="Times New Roman"/>
          <w:sz w:val="18"/>
          <w:lang w:val="en-US"/>
        </w:rPr>
      </w:pPr>
      <w:r>
        <w:rPr>
          <w:rFonts w:cs="Times New Roman"/>
          <w:sz w:val="18"/>
          <w:lang w:val="en-US"/>
        </w:rPr>
        <w:t>t</w:t>
        <w:noBreakHyphen/>
        <w:t>i 7</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Tahoma">
    <w:charset w:val="00"/>
    <w:family w:val="auto"/>
    <w:pitch w:val="variable"/>
  </w:font>
  <w:font w:name="Haettenschweiler">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