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9" w:leader="none"/>
        </w:tabs>
        <w:ind w:left="0" w:right="0" w:hanging="0"/>
        <w:jc w:val="center"/>
        <w:rPr/>
      </w:pPr>
      <w:r>
        <w:rPr>
          <w:rFonts w:cs="Bookman Old Style" w:ascii="Bookman Old Style" w:hAnsi="Bookman Old Style"/>
          <w:sz w:val="14"/>
          <w:lang w:val="en-US"/>
        </w:rPr>
        <w:t xml:space="preserve">D Ft I V E M E C f3 A Td I </w:t>
      </w:r>
      <w:r>
        <w:rPr>
          <w:rFonts w:cs="Courier New" w:ascii="Courier New" w:hAnsi="Courier New"/>
          <w:sz w:val="22"/>
          <w:lang w:val="en-US"/>
        </w:rPr>
        <w:t xml:space="preserve">o </w:t>
      </w:r>
      <w:r>
        <w:rPr>
          <w:rFonts w:cs="Arial" w:ascii="Arial" w:hAnsi="Arial"/>
          <w:sz w:val="16"/>
          <w:lang w:val="en-US"/>
        </w:rPr>
        <w:t>M F'1 E M C) V A L</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disk drive mechanism sub</w:t>
        <w:noBreakHyphen/>
        <w:t>assembly contains all the moving parts in your disk drive. The mechanism occupies the front top 213 of the disk drive insides. Ail cables should now be unplugged from the mechanism to the printed circuit board below. As you proceed below to remove the mechanism take care and note if any cables are still plugged in. Make sure all cables are properly identified and unplugged before removing the mechanism. Do not allow any connector terminal housing to get caught on something as this will put a strain on the wire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mechanism sits on standoffs above the circuit board. It rests on 4 soft black washers which have a hole where a metal pin goes through them. The pins and washers sit on top of 4 plastic standoffs which are a molded part of the bottom case. These metal pins align the disk drive mechanism in the case, and the washers provide level, shock free, soft support Lift the mechanism up and out while making sure that none of the connectors are getting caught Set the mechanism aside, but keep the mechanism over the table in your work area so that you don't lose some small parts (the pins and washers below) that may fall off</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4 metal pins which align the mechanism may be glued to the mechanism, glued into the plastic standoff, or just loosely placed in the holes by the factory. If the pins are not glued, remove them and place them in your container; also remove the black washers and put them in your container. Some of the pins and washers may have fallen off and be laying on the circuit board, they may have rolled under the circuit board, or they may have fallen on your table. Locate as many of these pins </w:t>
      </w:r>
      <w:r>
        <w:rPr>
          <w:rFonts w:cs="Bookman Old Style" w:ascii="Bookman Old Style" w:hAnsi="Bookman Old Style"/>
          <w:b/>
          <w:sz w:val="14"/>
          <w:lang w:val="en-US"/>
        </w:rPr>
        <w:t xml:space="preserve">and washers as </w:t>
      </w:r>
      <w:r>
        <w:rPr>
          <w:rFonts w:cs="Bookman Old Style" w:ascii="Bookman Old Style" w:hAnsi="Bookman Old Style"/>
          <w:sz w:val="14"/>
          <w:lang w:val="en-US"/>
        </w:rPr>
        <w:t>possible and put them in your contain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2730" w:leader="none"/>
          <w:tab w:val="left" w:pos="5055" w:leader="none"/>
          <w:tab w:val="left" w:pos="6795" w:leader="none"/>
          <w:tab w:val="right" w:pos="9499" w:leader="none"/>
        </w:tabs>
        <w:ind w:left="0" w:right="0" w:hanging="0"/>
        <w:jc w:val="left"/>
        <w:rPr>
          <w:rFonts w:ascii="Arial" w:hAnsi="Arial" w:cs="Arial"/>
          <w:sz w:val="16"/>
          <w:lang w:val="en-US"/>
        </w:rPr>
      </w:pPr>
      <w:r>
        <w:rPr>
          <w:rFonts w:cs="Arial" w:ascii="Arial" w:hAnsi="Arial"/>
          <w:sz w:val="16"/>
          <w:lang w:val="en-US"/>
        </w:rPr>
        <w:t>PRINTED</w:t>
        <w:tab/>
        <w:tab/>
        <w:t>CIRCUIT</w:t>
        <w:tab/>
        <w:t xml:space="preserve">BOARD </w:t>
        <w:tab/>
        <w:t>Ft EMOVAL</w:t>
      </w:r>
    </w:p>
    <w:p>
      <w:pPr>
        <w:pStyle w:val="Normal"/>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On some drives the printed circuit board is attached </w:t>
      </w:r>
      <w:r>
        <w:rPr>
          <w:rFonts w:cs="Arial" w:ascii="Arial" w:hAnsi="Arial"/>
          <w:sz w:val="16"/>
          <w:lang w:val="en-US"/>
        </w:rPr>
        <w:t xml:space="preserve">to </w:t>
      </w:r>
      <w:r>
        <w:rPr>
          <w:rFonts w:cs="Bookman Old Style" w:ascii="Bookman Old Style" w:hAnsi="Bookman Old Style"/>
          <w:sz w:val="14"/>
          <w:lang w:val="en-US"/>
        </w:rPr>
        <w:t xml:space="preserve">the bottom cover with 3 or 4 small phillips screws near the corners If these are present then remove them using your precision phillips screwdriver and place the screws and washers beneath them in your container A11 printed circuit boards are fastened to the bottom cover with 2 or 4 white plastic hooks which are a molded part of the disk drive bottom cover. Two of these hooks are located on the front left and right side just behind the front standoffs which support the mechanism. The other two, if present, are located at the left and right rear of the board just in front of the standoffs that support the top cover. If your board had phillips screws holding it down you may need to use additional force to lift the board up in the steps below </w:t>
      </w:r>
      <w:r>
        <w:rPr>
          <w:rFonts w:cs="Bookman Old Style" w:ascii="Bookman Old Style" w:hAnsi="Bookman Old Style"/>
          <w:b/>
          <w:sz w:val="14"/>
          <w:lang w:val="en-US"/>
        </w:rPr>
        <w:t xml:space="preserve">as the screws tend </w:t>
      </w:r>
      <w:r>
        <w:rPr>
          <w:rFonts w:cs="Bookman Old Style" w:ascii="Bookman Old Style" w:hAnsi="Bookman Old Style"/>
          <w:sz w:val="14"/>
          <w:lang w:val="en-US"/>
        </w:rPr>
        <w:t>to expand the tip of the plastic standoff that goes through the board. DO NOT attempt to lift out the board until these screws are removed. With one hand apply force to the hook while the other hand lifts the circuit board up on the same side as the hook until the board is above the hook. Unhook both sides of the board. Move the board forward so the connectors at the rear don't hang on the bottom cover and lift the circuit board ou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t this point make sure you find all 4 metal pins (if they are not glued in) and all 4 washers, and make sure they are in your container. Set the disk drive bottom cover aside and have the printed circuit board in front of you</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99" w:leader="none"/>
        </w:tabs>
        <w:ind w:left="0" w:right="0" w:hanging="0"/>
        <w:jc w:val="center"/>
        <w:rPr>
          <w:rFonts w:ascii="Arial" w:hAnsi="Arial" w:cs="Arial"/>
          <w:sz w:val="16"/>
          <w:lang w:val="en-US"/>
        </w:rPr>
      </w:pPr>
      <w:r>
        <w:rPr>
          <w:rFonts w:cs="Arial" w:ascii="Arial" w:hAnsi="Arial"/>
          <w:sz w:val="16"/>
          <w:lang w:val="en-US"/>
        </w:rPr>
        <w:t>FR F .</w:t>
        <w:noBreakHyphen/>
        <w:t>''_</w:t>
        <w:noBreakHyphen/>
        <w:t xml:space="preserve"> 1</w:t>
        <w:noBreakHyphen/>
        <w:t>f I E L D Ft E M O V A L</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 rectangular metal box covers a portion of the printed circuit board. This box has a part on both the top and bottom of the board and is called the RF shield. Turn the printed circuit board over note that there may either be screws or metal twist tabs holding the box together. Either unscrew the screws or twist the metal tabs with your pliers to allow the top and bottom portion of the RF shield to be completely removed from the circuit board. Place the RF shield parts in your contain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99"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h 5</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