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4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4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4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4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4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4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4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4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4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4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4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4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4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4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4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4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11480" cy="97155"/>
            <wp:effectExtent l="0" t="0" r="0" b="0"/>
            <wp:docPr id="9" name="PAGE4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4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4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4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4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4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4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4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