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RT Version 1.0    Copyright 1990 Charles K. Hughes  This is the version 1.0 release of DIRT - a new directory lister forSpartaDOS.  Though meant specifically for 4.0+ it will work with anyversion of SpartaDOS except for 1.1.  DIRT will give a listing of files similar to the standard DIR command inSpartaDOS, however, instead of giving the time a file was created, it givesa listing of the attributes for that file.  Why use DIRT?  Well, it is faster, shows the attributes, and is betterthan the standard DIR command in two ways.  The first way is with regardto very large files - DIRT will show the full 8 bytes of file size (filescan be up to 16,000,000 bytes long) where the normal DIR command only showsthe lower 6 bytes of file size (any file greater than 999,999 bytes willhave the upper digits truncated).  The second benefit is that DIRT can betold to NOT display certain files, regardless of their attributes.  The standard form of the command is:  DIRT [+|-phasd] [!] [&lt;drive&gt;&lt;path&gt;&lt;filename mask&gt;]  The options are used as follows:  [+|-phasd]   This option is used to specify the attributes of the files     you wish to see.  If you start the option with a '+' then ONLY those     files that match the filename mask and have the attribute(s) specified     will be listed.  If you start the option with a '-' then ALL the files     that match the filename mask EXCEPT those with the specified     attribute(s) set will be listed.  This option must appear before the     path and filename.  The letters refer to the following attributes:            p - protected, bit 0 of the status byte.            h - hidden, bit 1 of status byte.            a - archived, bit 2 of the status byte.            s - subdirectory, bit 5 of the status byte.            d - defragmented, bit 6 of the status byte. (see note at end)  [!]  This is the NOT option and it tells DIRT to show only those files     that DO NOT match the filename mask.  This option can be placed     anywhere on the command line, even inside the other options.  [Dx:] or [D:]  This option selects the drive.  If the Dx: format is     used, x is the drive looked at.  If the D: format is used then the     default drive is looked at, EXCEPT under SDX.  [A-I:] or [1-9:] or [Da:] This option is valid only under SDX and is     used instead of the drive options above.     Regardless of the option, the drive (if given) must end with a colon     or the results will be unpredicatable.  If no drive specifier is given     then the default drive is used.  [pathname]  The pathname must immediately follow the drive (if any).     The pathname must be a valid pathname and end with a \, &lt; or &gt;.  If no     pathname is given then the current path is assumed.  REMEMBER: Under     SDX &lt;&lt; and &gt;&gt; are not valid in a pathname.  [filename mask]  The filename mask must immediately follow the pathname     or the drive specifier if either is given.  The mask can be any     combination of wildcards and valid filename characters.  If no     filename mask is given, then *.* is assumed.  NOTE: There must be a space between 'DIRT' and any options in order forSpartaDOS to recognize the DIRT command.  Likewise, there must be a spacebetween the attribute option and the drive/pathname/mask option.  Theexclamation option can be placed anywhere and does not need to be set offby spaces.  The filename and options can be in upper, lower, or mixed case, DIRTdoesn't care because it makes them all upper case before reading them.DIRT also ignores extra spaces between options EXCEPT there can be nospaces embedded in or between the drive, path, and filename.  The source code is included with this file.  It is in MAC65 format andwell commented (though not commented well :) so feel free to look throughit.  Anyone who wishes to modify it is free to do so but if you wish todistribute the modified version you can only do so under these conditions:     1) You must distribute the modified source code with the object code.     2) You must give proper credit (to me and previous authors if any).     3) You cannot sell the program though a small fee (less than $5) maybe charged for copying &amp; distribution. [Anyone who wishes to sell theprogram may contact me via the address below.]     4) You must include this same set of conditions in your distribution.  ADVANCED USERS NOTE:   The defragmentation bit doesn't officially exist but bit 6 of the statusbyte is unused by SpartaDOS so I decided that was the best way to keeptrack of a file that is not fragmented.  This is of no particular valueto DIRT, but is very important to the defragmentation program that I amworking on.  This bit is only valid as long as the file is not modifiedafter being defragmented.  In addition, SpartaDOS may zero this flag butis unlikely to set it.  If you feel this utility is something you could never live without,and have a burning desire to lighten your load and enrich the author,please feel free to send some of that green stuff burning a hole in yourpocket [plutonium is perfectly acceptable :) ].  If you have any questions or comments I can be reached at:BOB PUFFS      BBS (716) 247-8355CLOSER TO HOME BBS (419) 368-4413ATARI BASE     BBS (408) 745-5306BAAUG          BBS (408) 986-0215PORTAL         BB$ (408) 725-0561Usenet: Ordania-DM@cup.portal.com   or   Charles_Hughes@cup.portal.comOr USnail: Charles Hughes 555 E. Washington Ave. #301 Sunnyvale, CA 94086 Phone: (408) 732-774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