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TH ShellGX��(C) 1994 CTH Enterprises�By Tom Hunt�All Rights Reserved���     This is in addition to the built-in documentation.��     The shell defaults to keyboard and screen enhancements to on.  The keyboard enhancements include faster key repeats and shorter delays.  The screen enhancments include a left margin of 0, and a black background.  If you do not want these enhancements enabled, just use "/N" on the command line when loading shellgx.com.  Thus-��SHELLGX��(Leaves enhancements ON)��SHELLGX /N��(Turns enhancements OFF)��-------------------------------------��     Using shellgx.com makes using some programs safer.  Some programs occasionally leave channels open upon exit.  Under some conditions, this can lead up to a scrambled directory.  Shell.com closes these channels, preventing these types of problems.��-------------------------------------��     Another feature of using shellgx.com is that it will report an error if a certain type of corruption has occured on your drive.  This type of corruption isn't reported by cleanup.com, from ICD.  The corruption occurs in the boot sector, at offset 18/19, and at offset 20/21.  If either of these .words are greater than the total number of sectors on the disk (found at offset 11/12), then shellgx.com will report an error whenever you log onto that drive.  If this type of error occurs, your only recourse is to get out your dos manual and use DiskRX to correct the problem.  If not corrected, the very least this type of corruption will do is to spuriously generate errors, especially when trying to add a file to a directory.  The most that it can do, well, imagine the worst.  But the point is that the use of shellgx.com will promptly indicate if/when this type of corruption occurs, thereby allowing you to fix it before it's "too late".��-------------------------------------��Update 6.12.94��Version 1.5.��     Shellgx.com is for use with x32g/gx.dos, from FTE.�-------------------------------------��Update 11.21.94��Version 1.6.��     Shellgx.com was upgraded to version 1.6.  This was done to allow a new vector, called vxcomli.2.  It functions just like vxcomli, except it allows for searching your path.  The vector is at $C001, and you must do an indirect jmp ($C001) to access it.  Also, to tell what version of the CTH SHELL program, if any, is running on the system, you can check $C000.  Version 1.6 of the shellgx will have an inverse � there.��      Here is an assembler example of what I'm talking about-��     LDA $D301�     AND #$FE�     STA $D301�;�     LDA $C000�     CMP #'�  ;Inverse D.�     BNE NOT.SHELLGX�     JMP ($C001) ;VXCOMLI.2�;�NOT.SHELLGX�     JMP VXCOMLI�;�--------------------------------------�Create Date 11.23.94�Tom Hu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