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laintext dump of the HTML vers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nacs.net/~classics.   The resulting format is sometim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.  For a well formatted and illustrated version see the UR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1.16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at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the ProSystem Users Manual and the APE Warp+ OS Info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day January 30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has been created in the idea that _anything_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do better, faster, and at _far less cost_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Online Order Form, ORDER.DOC (included in the APExxx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)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440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ai123@freenet.carleton.ca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talks to the SIO bus of your Atari 8 bit home compu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nterface Cable (or SIO2PC cable). This serial devic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d to convert the voltage levels present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_directly to the SIO port of your atari computer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building this device yourself ar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_one chip_ version of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only commonly available parts and can cost between $10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_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_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_XT to a Pentium II_ with a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200k of free DOS memory. A 286+ class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sk caching software (Norton Speed Drive, MS Smar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EHIND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_exclusive control of the system by a sing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. 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 95, etc. Some users how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uccess under these operating systems with high en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is not a shortcoming in APE_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PE and your Atari become desynced, and IO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idle 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system to DOS applications can still fai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OS layer of these applications continues to sl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APE 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ry running APE under Windows95, first run AP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os boot to see it work _properly._ After seeing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will have better luck evaluating your succes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o a real dos session with Win95 installed, press F8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boots and select _Command Prompt Only_. When you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PE in a Win95 dos box, set _idle sensitivity_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perties_ to its _lowest setting_, and _window type_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can also be run under Linux DOSEM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structions for running APE under dosemu 0.60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e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+ 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_SOFTWARE SERVICE_S &amp; _HARDWARE EMULATION_ DOES APE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emulates the following devices, commands and addressing modes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-To 8 Hard Drives &amp;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ENSITY: Single, Double, Quad, and 1050 Enhanced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 to 16 megabytes in size, up to 8 hard d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 &amp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MIRROR's new _ApeLoader_ software allows you to loa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n't waste your time with boot loaders, ATR images,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ymore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_APE+ 3x SIO mod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unctions transparently under Spartados, or ANY dos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. No patch or loader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C MIRROR drive gives access to files on your PC hard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system with any dos and at all SIO spee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SIO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Copy_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_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using a STANDARD 1050 DISK DRIVE w/ 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_APE ProSystem_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_from any atari application_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00%_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ardware flow control for the PC modem using the R: devic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sic SIO Commands Suppor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or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less than the price of a SINGLE 'refurbished'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of the few remaining atari 8 bit dealers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llowing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28 megabytes of information and progra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tips at all time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_three times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a standard 1050 disk drive using Spartados,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Dos, Mydos, and other high speed operating/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: As of 1.10, Ape fully supports the Ape Warp+ OS Upgrad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experience 3x SIO at all times, under any OS,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 Check out the Ape Warp+ OS InfoPag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_SMALL FRACTION_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_preserves_ the value of your existing PC hardwar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printer_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direct the P: printer output of all Atari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it directly to your PC Printer, or even to a file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 function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D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ownload small separate executable (EXE)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rchives and run them right from the PC Mirr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pying them into ATR images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MODEM_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BobTerm _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_Concurrent I/O _is the special serial bus mo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communicate with the 850 interface, mod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_registered_ version of APE provides automatic _HARDWARE_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dvanced copy protection emulatio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_most complex_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_Phantom Sector_' and '_Fuzzy Sector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_.PRO format_ has been able to archiv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of the late issue titles, such as:_ Alternate Realit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Electronic Arts titles_, _Lucasfilm titles_, _Firs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_(Spy vs Spy), _Broderbund_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ProSystem is included in this distribution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.PRO images of even the most complex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_PHANTOM EMULATION_ modes are not available to _un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_REGISTERIN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eliability_. You will never fear your data being lost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Your files and data will rest in file on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can be backed up to a more reliable storage mediu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_eliminate_ these worries, providing you with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_ that will continue to gr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ead on to discover all the powerful features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_test drive_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program from a friend and are still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may not bypass the startup scree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ypass this screen by setting 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complete working access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_APELOADER_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_UNREGISTERED_ users may not use stick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will see a short dela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TIME.COM time downloader for the first tim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will see a short delay when moun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with the [F]ind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lock Configurations. _REGISTERED_ users may create special 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_ that allow up 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ngle keystroke_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 to _56k bps_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Limited tech support. _Registered_ users will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_Registered_ users will recei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SHAREWARE_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name APExxxD.ZIP Where 'xxx' re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EXE The Main A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EXE The FULL OPERATIONAL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R.EXE Tool to sign &amp; authenticate AT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APE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DOC The APE Users Manual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DOC The 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F32G.ATR APE version of the Spartados 3.2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APETIME.COM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WARP.ATR APE version of the Mydos 4.5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REMOTE.COM, APE+ OS Patch and High Speed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O Any Example 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AS Any Example .CAS Digital Cass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lace APE and unzip the ZIP file by typing '_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xxD.ZIP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HINT_: The first thing you should do when you start APE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[Z]_ Configuration Menu and choose option _[D]_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APE Command Line Option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you might store in your startup _APE.CFG_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arious disk images loaded, and the emulator _is ready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io Command_ - This field will display the last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ector_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otal_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'P' - PRO System Emulation Mode_. '-' Indicates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 A PRO IMAGE_. Any other symbol indicates the _PRO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ns_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_Density_. Single density sectors conta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rotect_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_no_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mage Fname_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Ultraspeed: APE+_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_APE+ 3X SIO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Emulation: SMART_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_PC mirror _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_Pro System Emul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.e. a .PRO file was loaded) will hav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number _highlighted in inverse purple_. Disk 1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 image. The number listed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 Copy Protection_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_'H' _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 - F10]_ - Execute Quick Macro. These keys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acro assigned, just as if the command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! _- Spawn your default shell. This command will launch a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_using the program specified in your _COMSPEC_ do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_COMSPEC_ is not set, it will attempt to spawn_ C:\COMMAND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C:\DOS\COMMAND.COM_. You can set APE to swap itself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sing the configuration menu [Z]. By default APE will tr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@_ - You can _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-8_ - You can use these keys to _swap disk images_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ays. Lets say for example you have _ENCHANT1.ATR_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1, and _ENCHANT2.ATR_ loaded in bay 2. After you load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chanter (which is stored in _ENCHANT1.ATR_) i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'turn the disk over'. You can move_ ENCHANT2.ATR_ int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_by simply pressing '12' on your keyboard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_ - _DCM &amp; XFD -&gt; ATR Conversion_. Before you can use _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XFD) and Diskcomm3 (.DCM)_ images with APE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from their format into a better ATR '_disk image_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_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_wildcards_ (i.e. _C:\TEL\DOWN\*.DCM_) _all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your filespec will be coverted in automatic 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_ : _Block Configurations Menu_. Block configuration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ore the current state of all 8 bays of the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_TERRIFIC time saver_ if you often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ts of disk images, for games, utilities, etc.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 or Save_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_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_ - _Create ATR Image_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_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_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real physical media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_'disk size'_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 number of pre-defined sizes are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se sizes are _exact_ matches for real physical disk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_for a perfect size match_)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s large as _16 *MEGABYTES* _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_MyDOS_ and _SpartaDOS_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utilize disks up to the Atari addressing limi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 (_65,535 double density sector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_choos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first time_) we have to pick out a_ name_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_MYDOS.ATR_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_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_. You may use this file selector to quickly pick th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_very_ dependent on speed of your machine,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, and your hard drive throughput. _A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the crea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though this is rare, it takes 15 seconds on my 486/100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_write caching_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uccessfully created you will be asked if you wish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you just created. A great time saver o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_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ATARI DOS 2.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_ENHANCED DENSITY_) You may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Dos 2.5's '_I_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_VERY large_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 _or _MyDOS_. _I recommend if you use your atar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very infrequently that you get one of the DOSes_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capable of using standard sizes (720, 1040, etc sec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manage images of _ANY_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_SHAREWARE,_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MYDOS 4.5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_mega disk image_ in bay 2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_O_' from the _Mydos_ main menu,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eps for getting MyDos ready for a LARGE disk im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_2H_'. Mydos now understands drive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igh capacity_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_I_' at the MYDOS main menu and format the disk (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_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_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SPARTADOS 3.2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_mega disk_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_ is a modular DOS system, its utility func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executable files on the main system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disk image 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'_HDINIT_' (_Hard Disk 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un HDINIT_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asic format of the disk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opy a dos file to the image so it can be boo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r favorite Spartados DOS file (the *.DOS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32G.DOS) from an existing disk (or disk image) to your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BOOT X32G.DOS' where X32G.DOS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you just copied onto the disk. Spartad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he boot sectors of your hard disk image to sel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ew DO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_ - _Fin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Find Image Scree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Im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image command will allow you to search any set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ncluding CDROM drives, floppy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which drives to search, use command [D]rive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ficy which files to search for, use the [F]ilespe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dit the sear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 search, just press [F]ind, and APE will star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up to 10 images that matc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Find Search Resul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bove displays the results of a search fo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mages, using the search filespec "MYD*.*"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above, oncce you have the results of your search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s into APE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[F1 - F10] to select the image you want to 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1 - 8] to select the APE bay you want to mou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peat the search / mount process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Find section, you can also perform some basic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commands, such as [S]wap drives, and [R]elea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_ - _Help_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_ - _Loa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lect an already created AT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it in the drive '_bay_'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_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_press RETURN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ile selector with which you may browse your ATR ima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mage contains an Authentication Sig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nd if the CRC does not match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_.PRO disk images_. _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_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_perfe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_cracked_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_real copy protection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_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_ - _Change Pro Emulation Mode_. Changes the current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for any currently loaded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_REGISTERED_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_ - _Quit program_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_ - _Release Image_.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y (drive) you select and make that slot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_ - _Set the PC MIRROR driv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_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_You can now access these files DIRECTLY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_APELOADER_ Software of the PC-MIRRO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LTIMATE_ bootloader, by giving you access to all you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the Atari keyboard, using a simpl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You can access the APELOADER at any time by simpl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-MIRROR driv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 example of using some PC-MIRRO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Load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he APELOADER, set the PC-MIRROR drive to drive #1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ari from the PC-MIRROR as you would normally boo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BA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e ApeLoader will work with or without BASIC, on any machine ty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Loader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ommands are used directly from the Atari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-Z and 0-9_: These keys select fil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directory, the ApeLoade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the PC, and automatically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n Atari executable file (EXE, COM, etc),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erify it to be a valid Atari binary file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footprint of the ApeLoader in Atar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ess than 128 bytes_! This makes the ApeLoader the 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and flexable binary boot loader EVER MADE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. It can load _ANY_ file that does not REQUIR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binary file overwrites the ApeLoader, _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LOAD THE FILE_, becuase the ApeLoader can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eLoader is also intellegent, and will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 even if they have had extra data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ia old style XMODEM transfers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Up Arrow]/[Down Arrow]_: Press these WITHOUT shift (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y :-). These keys cause the men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/previous page of files. The ApeLoader can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(yes, thats really _three THOUSAND_)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Shift + Letter]_: Pressing SHIFT + any keyboar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ApeLoader to instantly ZOOM to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that letter! This is a great timesaver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1000 EXE files in a singl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y one with just 2-3 simple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Control + Letter]_: Pressing CONTROL + any keybo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cause the ApeLoader to change your PC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you selected. e.g. press CONTROL+C for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ROL+E for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TAB]_: This option will change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Loader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ADDRESS is the area of memory insi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d to hold the ApeLoader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game/program tries to overwrite the ApeLoa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, just change the base address using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ill load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can relocate its loader to page 4 ($400) or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($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-MIRROR File Servic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ry the PC-MIRROR's powerful file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4.5x and once at the main menu choose APE option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_APE takes the information from your PC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HINK they are on a real atari disk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_MSDOS_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_AUTOEXEC.BAT_ since most anyon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_Copy file_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_subdirect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_ MYDOS_, use the _'L'_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You will receive an error, which is _*NORMA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_ _APE is telling MYDOS that it cant load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goes back to its main menu. _Now press '2' once again. _WOW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changed directories and your now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you selected 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_SPARTADOS_ all you need to do is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_(you may need to add a '.'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extension, i.e. 'DOS.')_ and _AP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. After you receive the error message, type 'DIR'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_'UP'_. _'L'oading or otherwise accessing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_users may now _WRITE_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Toggle Emulation. _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'SMART'_ mode of emulation, and its _'STUPID'_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'enhanced' _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_heuristics are enabled_ and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pond to all special and enhanced fo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it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_heuristics are disabled _and APE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quest to switch into an enhanced drive emulation mode.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like a stock 1050 disk drive when used in this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Ultraspeed Toggle._ This command will _FORCE _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it uses to talk on the SIO bus. Normally A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heuristic methods to _automatically_ determine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on the SIO bus are talking at, but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SpartaDOS desyncing you can use this comm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V - View Atascii/Ascii/Unix Text File. _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_even native ATASCII text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_[F] _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_multiple files_ once the browser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_[N]_ew filespec option. _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users _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W - Write Protect Image. _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_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_unprotect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Y - Playback Cassett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now includes full support for _Ernest Schreurs_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cassette format. To obtain more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d to create .CAS files, you currently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nest, as there is no public FTP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unrestricted and free for all user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AS cassette file is included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iles is a simple process, simply enter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ightbar selector to locate it), and AP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your Atari the normal way you would load the cass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APE and the Atari at the same time.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Z - Configuration Menu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setup APE for proper operation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Sio2PC device type_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very important you set this correctly._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APE device port. _This is the Com port to whic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vice is attached. Com Port _IRQ/Base Address_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er configuration menu Z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Framing Threshold._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 Normally you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low_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hig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_greatly_ on the speed of your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a setting of 8 for most machines, but if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will need to experiment with this setting.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sholds of below 4 or above 15 are of no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4 - Extra Safety Margin_. This sett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having serious timing problems due to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_too fast_. Setting to other than '1' on machin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fine will result in a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5 - Serial Control_. When building the standard 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use the RI line on the serial port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etter performance under windows using the DS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n option to support it, so here it is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SR with a standard APE (RI) cable the syst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S is also available at the request of MA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% - Command filters_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_[$52] _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SIO Command monitor._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_bottom_ of the Status screen. _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 - Verbose command monitor._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 - File Selector._ As of APE 1.12 a new, better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It supports a number of new features: Atr-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ull Support for Windows 95 Long Filenames _(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s 95 Dos Box, see notes on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Warp-to-Key._ Pressing the first letter of a file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and the next with the same letter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TR-Fast_. Pressing SHIFT will display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your Spartados/Atari DOS image. AT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ast drive switch_. Pressing Ctrl-Drive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 i.e. Ctrl-D for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tended use of Page Up/Down and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o the old file selector if you dont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 - ATR-FAST Mode_. When using the old file sel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method used to make the ATR-Fast win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users only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ver - The ATR-FAST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ift-Driven - Pressing any SHIFT key brings up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- The ATR-FAST window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new file selector needs the whole screen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ATR-FAST mode is always Shift-Driv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lector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 - Swap out on Shell_. When spawning your default DOS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_!_' command, APE can swap itself out to EMS or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swap method here. If you don't want AP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ut, select 'NE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Happy/Syncromesh Detect Enable_.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like some games and Spartados X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detection of the Happy Enhancement and Syncrome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so by selecting 'RESTR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N - ApeLoader Base Address_. With this optio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efault_ base address for the ApeLoader Boot Cod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hanged on the fly from the ApeLoader menu of cour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-MIRROR section for more details on the Ape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O - Hard Write Protect_. As of 1.15, APE can use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emulating diskette write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ld (_SOFT_) Method: No error is reported to the Atar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ries to write to a protected ATR, yet the AT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(_HARD_) Method: Atari receives en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a write protected ATR image. This mod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as if a real write protected diskette were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Persistent Sessions_. Persistent sessions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o keep their current APE setup intact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with persistent sessions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have 'C:\MYDISK.ATR' loaded in drive 1, and the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press 'Q' and quit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restart APE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r 'C:\MYDISK.ATR' is still loaded in drive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MIRROR is still in drive 2 at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ersistent Sessions turned off, APE will start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 empty drive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 - Bypass Startup Screen_. This switch allow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ypass the startup copyright an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FAT32 Long Filenames_. If you experienc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ttempting to obtain long filenames, such are garb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can manually disable the use of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Allow Large PC-MIRROR_. In APE 1.16, the PC-MI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allow files as large as 7 megabyte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it. This change requires the PC-MIRROR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to be a large hard disk formatted w/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X for example, is not capable of reading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hard disks due to a problem in the ATARIDOS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ny problems reading or writ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MIRROR, you may set this option to 'NO' to force A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, smaller, PC-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atch for Spartados X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 - Load APE Configuration_. Loads the configur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xxx.CFG, in the path which you launched APE from. If APE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 is the version number) does not ex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the _[S]_ save function. This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store system defaults. _This loads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_hard coded_ into APE. This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your configuration and connot figure out how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 - Save APE Configuration_. Saves the configuratio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_ALL APE MENUS_ to the file called _APE.CFG_ in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_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the _Atari Printer Emulation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ent from the atari to the_ P:_ printer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by APE or passed on to your Atari print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ection can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rint Destination_. Select PRINTER to pass Atar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directly to your PC Printer, FILE to save the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, or NOWHERE to allow a real Atari Print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rinter Port_. If PRINTER is selected in option A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PC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EOL Conversion_. When the atari prints data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with the _ATASCII_ (Atari Ascii) EOL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. The PC terminates each line diffrently, with a _CR/LF_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is is the standard for PC text,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_ only _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_ HP deskj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_YES_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should be _selecte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Atascii TAB conversion_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_TAB_ than the PC and PC printers.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_automatically_ convert these character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Global conversions_. Enabling this will strip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ll characters sent to the printer. Useful with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y react badly to _ATASCII_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Printer data drive and filespec_. Specify in this bo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you want printer data sent from the Atari stored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'FILE' i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. Append or Overwrite_. Selecting APPEN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option F to be added to each time APE pr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VERWRITE, the file will be replaced each time 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_ - Modem (_R:_) Setup &amp;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C Modem Com-Port_. Com-Port of the PC MODE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R: modem/interface device on the Atari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C Modem Baud Rate_. Baud rate at which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PC-Modem. By default this is 57.6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PC Modem DTR Line_. Setting of the DTR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PC Modem RTS Line_. Setting of the RTS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Hardware Flow Control Window_. Unlike all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and products, APE can provide real _HARDWARE FLOW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overflow queue size after which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700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Disable R: Emulation_. Disabling R: emulation will stop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ing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ening or reading from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ponding to requests for the 850 interfac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ing any modem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comended that you use this switch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ttach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_ - APE Path, Macro, and Find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allows you to set the APE Search Paths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the _PC-MIRROR_ path and filespec, the Find system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Qui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creen may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1 - 0] - Define APE Quick Search Path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Quick Search Paths are a tool for convien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upto 10 locations on any device attached to you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automatically look in those directori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image that is not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you press [L] to load an image, and type MYDOS.AT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 load box. If MYDOS.ATR is not found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PE will look in all the paths specified he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-F10] - Define Quick Macro._ The quick macro feature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_very powerful _time saver. By allow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keystrokes to be executed on the function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most any feature of APE (_and even into the DOS shell!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_RETURN_ when done should b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_OUTSIDE APE!_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DIT AUTOEXEC.BA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xample_: Setting F1 to the string '!C:|CD C:\TASM|MAKE|EXIT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ing F1 at the APE main scree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use APE to shell out (comman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ange to drive C (C: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ange to directory 'C:\TASM\' (CD C:\TASM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ecute the program or batch file called 'MAKE' (MAK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xit back to APE (EXIT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 - Find Image Drives. _This is the _default_ list of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You may add or remove any driv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Find Image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Default PC Mirror Path. _This is the _default_ pat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or the PC-MIRROR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Default Mirror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for the PC-MIRROR each time A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member last path used. _If this is set to YES,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last PC-MIRROR path and filespec you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, and restore it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if you last accessed a file via the PC-MI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YFILES\ then APE would start in that directory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set to NO, APE will use the values entered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athname, and filespec each tim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 - Co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menu will allow you to confure APE to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RQ/BASE address_ settings used on your computer. APE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with the 'standard' AT values for these ports, so _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need to use this function if APE fails to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_ MSD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vided with MSDOS v5 and above, or consul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 to_ $0000_. This is normally NOT required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option effects ONLY the operation of US 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or XF551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Force 1x SIO operation in Ultraspeed mode._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o *NEVER* switch into 2x or 3x ultraspeed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. _This option should NEVER be used unless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s with Ultraspeed I/O._ (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et 2x SIO Ultraspeed operation._ This is the normal 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R ultraspeed mode_, and operates at 2x the standard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is is the speed you normally see with enh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_USdoubler, Happy Enhancment_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Set 3x APE+ Ultraspeed. _APE+ 3X SIO operation is a fe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_ available on the atari computer.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computer to commuicate with APE at 3x the normal SIO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.5x faster than Happy, XF551, and USDoubler drives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a stock 1050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_AUTOMATICALLY_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+ IO pushes Spartados to its serial speed limits. _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 FTE's Spartados 3.2g _(earlier versions may no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) and have KEY turned OFF. Having KEY turned on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 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very most from APE and 3x SIO, check out the Ape W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_ BOBTERM_. If you already hav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bare version of the program that _does NOT_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_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First 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use with APE._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the destination of yourc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use ultraspeed and Ape Warp+ 3x SIO in gam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ile some dos systems, such as Spartados hav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-enhanced peripherals, no games or 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upport it. To get Ape Warp+ 3x sio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, check out the Ape Warp+ O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at is the difference between the APE and ProSystem Cabl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_PRO System_ cable is designed to to allo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1050 disk drive to be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Using a special software package I have develop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 System, you can use this system to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copy protected diskettes using only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disk 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_NOT_ perform the function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_CREATE_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an't find any documentation for the Prosyst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here. For a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y is APE 'crippled'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boot my Atari if I dont have a real disk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ill APE overwrite or format my PC hard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real hardware in combination with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try to access drives higher than #2 I get error 160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_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Do I need to save my disk images before I leave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my copy protected software on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_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with APE! _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_most complex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_classics@nacs.net_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h395@cleveland.freenet.edu_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: _440-237-5308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before_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APE is us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means that you may copy UNREGISTERED VERSIONS free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ies away to anyone you wish. They are in turn reques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eta test and public releas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0/98 1.16. Added or improved since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main program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PETIM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image APE_F32G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ownloads the PC time to the Atari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rta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both Spartados and Spartado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REMOT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both APE_F32G.ATR and APE_WARP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llows user to perform all APE functions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all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ee users manual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eature [F]ind Image_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cursively search an entire set of driv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th configuration now supports 10 'spider'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5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bles using the CTS lin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P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use persisten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Q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bypass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T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use Windows95 long filenames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U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use of old smaller PC-MIRROR. (Spartado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B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: Atari Modem emulation can be manu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1-0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der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D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arch drive list for find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spec for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R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ent PC-MIRROR pa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PC-Mirro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file write size is now 7,864,3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limit was 93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read size is now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Setting allows switch back to old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ecial SpartadosX 4.20 rom patch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can now be swapped like any other image,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path and filespec are now separ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APELOADE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moves up a directory when _backspace_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executes APE macros on PC when Shift 1-0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lete loader rewrite, now totally relocatabl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ugs Fixed in A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reen color corruption in menu Z/C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CM Decompression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Ernest Schreurs (see IMAGI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aster, more consistent, serial I/O routin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buffer expansion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international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ork around for faults in Microsoft's Win95 ser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cause APE to stop responding when Win95 dr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3/97 1.15. Added or improved since 1.11b/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DOS shell is launched (Key _!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now try and swap itself out to E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's up about 300k of memory for shel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swa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ous Screen Updat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READ-ONLY File Problem w/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any printer por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urn off printer (allows real Atari printer to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supports APPEND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(Next version will support multiple emulated print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isable Happy/Syncromesh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 available for Spartados X 4.20 for Ape Warp+ 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 Write protect, acts like a real drive (erro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Hard/Soft Write Protect (Soft allows ol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PELOADER Software Crea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Added via direct boot from PC-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updated to run even broke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menu updated, allow base address switch fro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APELOADER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.CAS digital cassette images added (key _Y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C modem configur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man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7/97 1.12. Added or improved since A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works 100% will all 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us GT Syncromesh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es caused by file access viola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emulation reworked. APE now supports many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could be crashed by unexpected file permiss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1/96 1.10. Added or improved since APE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itial ATR-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ffers are allocated earlier in the initialization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supports multiple call methods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ting the framing threshold sometimes caused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ILDE character used in Windows95 long filena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in the PC MIRROR to be garbled. Files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character for long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le writes to the PC mirror under spartado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it caused a crash instead of a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floppy format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PC Mirr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now sees the PC mirror and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DX COPY command now compatible with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blem with last path used in ATR file sel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and Ape Warp+ 3x SIO now compatible with mo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ag, Super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now displays ATASCII commen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responds to shift dr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SIO commands added for more support of the 1050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 Bibocopy 1.5 now works at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optimized to allow faster performance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menu total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options: Safety Margin, Sio Control Metho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was sometimes left visible after a pick box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robust configuration file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new features added to the Win95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sometimes left stray characters at the righ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 no longer clobbers byte 15 of AT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fully supports CRC32 ATR Authentication. AT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documentation available at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p_453 from 1.09 now obsolete due to new driver in APE_WARP.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IO patch for MyDOS/Atari DOS now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versions of MyCopier included on the APE_WARP.AT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 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e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Nick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r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 not have to wade through tons of use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i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e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'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c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u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E 1489 Serial Convers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Image for larg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How to construct the 1489 version of the APE interfac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 Orange (Sio Pin 3) -&gt; Diode Clear End &amp; Diode Band End -&gt; 1489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 Lt Blue (Sio Pin 10) -&gt; 1489 Pin #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Black (Sio Pin 4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 Purple (Sio Pin 7) -&gt; 1489 Pin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Green (Sio Pin 5) -&gt; 1489 Pin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Signal Ground (9p #5) (25p #7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Ring Indicator (9p #9) (25p #22) -&gt; 1489 Pin #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RXD (9p #2) (25p #3) -&gt; 1489 Pin #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TXD (9p #3) (25p #2) -&gt; 1489 Pin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