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System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_Version 1.16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you have the _NEWEST_ version of APE, check the AP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on the WWW @ _http://www.nacs.net/~classics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18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731 Sunrise Blvd #M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8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dditional information on licensing the Atari Peripher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end of this document, the file ORDER.FRM that wa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distribution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Steven J Tucke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440) 237-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Royalton, Ohio 4413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classics@nacs.net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mail to this address fails, pleas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dh395@cleveland.freenet.edu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E DISTRIBUTION AND SOFT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e Atari Peripheral Emulator, the Ape Pro System program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and all other portions of the APE archiv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parties are the copyrighted property of Steven J Tucker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registered versions of this product is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pyright law. You may use the un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a 30 day free trial period. If after 30 day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using APE you MUST purchase it or remove a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hereof and specifically disclaims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Further, the author reserves the right to rev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and to make changes from time to time in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of without obligation of the author to notify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my written permission, no version of APE, past or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included on any CDROM or other software compil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for sale, with or without profit to the sel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APE may not be sold for any amount, 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charge not to exceed $5 US,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may never be distributed in any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cences received are non-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can be obtained only by submitting y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your product content listing, and sale pri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n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31 Sunrise 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 of APE may continue to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private parties without charge (including personal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), and by online archives and BBS systems,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the Pro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heard the _Ape ProSystem_ talked about as part of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, and as a seperate program, _PROSYS.EXE_. While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ng, its important to understand that the ProSyst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combination_ of both the _PROSYS.EXE_ program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code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_PROSYS.EXE_ is does the dog work of the _ProSystem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sed to create the protected and unprotected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then used by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 provides the brains of the operation by providing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 and copy protection emulation (for .PRO images)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gathered and contained in the imag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PROSYS.EX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In short, PROSYS.EXE is used exclusively to create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mages, while APE is used to do the emulation itself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of the ProSystem that are contained within A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ed in the Ape Users Manual, so this document will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_ProSystem_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chanics of the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System external from APE consists of the _PROSYS.EXE_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_ProSystem_ interface cable, and a standard 1050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Syste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ProSystem_ hardware is a device designed to allow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of a stock 1050 disk drive directly to a PC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PROSYS.EXE_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self contained device that can be power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You can purchase a complete and tested Pro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me using the registration and order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document, or using the same document found on the Ap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build the 14C89 version of the Pro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, the following netlist of connections is provided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ick Cortese for his immense help with the 14C89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arts Requi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4C89 CMOS Quad Lin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.6k Ohm 1/2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.1v Zenier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B25/DB9 Serial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ari SIO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Netlist for ProSystem Interface w/ DB25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k Resistor          -&gt; 14C89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v Zenier Clear End  -&gt; 14C89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v Zenier Band End   -&gt; _PC Serial Pin 4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 Blue (Sio 10)      -&gt; 14C89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 Orange (Sio 3)     -&gt; 14C89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k Resistor          -&gt; 14C89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 Black (Sio 4)      -&gt; 14C89 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erial 7            -&gt; 14C89 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erial 20           -&gt; 14C89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erial 2            -&gt; 14C89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erial 3            -&gt; 14C89 P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 Purple (Sio 7)     -&gt; 14C89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 Green (Sio 5)      -&gt; 14C89 Pi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oking Up the Pro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he SIO end of the _ProSystem_ interface to a _stock_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. Make SURE there are no other peripherals attach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Atari computer attached. The drive ID of th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set to 1. Now hook the serial end of the cable to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It's very important you use a stock 1050 or 810 disk driv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modified with Happy enhancements or other board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will effect the performance of the ProSystem. Ha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if placed in 'Unhappy' mod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arly Rana and Indus drives that are not capable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protected software will not be able to create good im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System. These drives are rare but do exist (I own on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After hooking up your hardware, install and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ystem softwar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ing and starting the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System itself is installed as part of the AP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installing the APExxxD.ZIP package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pe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To start the ProSystem, just type PROSYS.EXE in the path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installed AP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Pro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ProSystem Configuration Menu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should do when starting the _ProSystem_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is to set up the ProSystem for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option _[Z]_ from the ProSystem main menu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_configuration_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. Write Empty Sectors_. When using option 'W' o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rite out an ATR image to a real disk, APE will skip ov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s if this option is set. It is generally safe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, unless your drive does not produce zero fill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. Write Retry Limit_. When the ProSystem has problems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to a real disk, the operation will be repeate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mes specified here before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. File Selector_. As of APE 1.10 a new enhanced file sel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in both APE and the ProSystem. If you pref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or, you may select it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-I. High Speed/Archiver Options_. These options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release of the ProSystem. Look for document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J. Com Port Setup_. Select the Com Port your ProSystem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ed to, and configure it's BASE ADDRESS and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t know the _IRQ and Base Address_ of the serial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hooked your cable to, you can obtain these numb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_MSD.EXE_' program provided with MSDOS 5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L. Reload Settings_. This option reloads your sav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R. Restore program defaults_. This option restor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. Save Configuration_. This option saves your configu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ng A New Protected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option [_P_] from the main menu to create a new .PR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give you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now choose wether to create a _simple_ .PRO imag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complex_ .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_simple_ .PRO image is a one pass read that produces a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of emulating SIMPLE COPY PROTECTION sche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protection includes _missing sectors_, an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_stable-data-field CRC errors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This document is NOT intended to be a crash course in Atari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protection, however_ you may choose 'Simple'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faster than creating a Complex .PRO image, and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lder' 8 bit games like Ultima II, Spy vs Spy 1, and Strip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contain simpl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image created with Simple protection fails to boot,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hosen Simple or Complex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filename to save your .PRO image as.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directly, or by pressing return you can call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decided on a filename for your Protected Disk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to insert your disk in drive 1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Once your disk is ready, press return and the Pro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ize your disk drive and start the imaging process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Image Creatio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bove shows a Complex .PRO image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creation is pretty much a hands off proces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ystem making all decisions on read timing, et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abort image creation at any time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images require 5 passes per track, this status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b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Crc_, _Bad_, and _Phantom_ are running counts of the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ormats the ProSystem has encountered so far while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ity Monitor at the bottom of the screen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as it is sent and received from the disk drive.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 you can see the graphic progres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to graphic progres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Dot Sector has not been process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 Circle Sector processed and contai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ty Circle Sector processed and contains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Track contains Phantom sectors matching thi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Sector is missing from thi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,R,X,Z Drive reports a CRC error reading this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ifying a PRO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 option [_M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of the ProSystem can be used to set the emulation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x .PRO image, set the per-sector delay, and modif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 controller and track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You may move from sector to sector using the arrow keys,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[ESC]ape key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Complex .PRO Emulation Mode_: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protection emulation mode used with this image wh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mulated by APE. This can now be accomplished from within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switch remains in the ProSystem only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try a few different emulation mod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new .PRO image to find one that works perfe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scheme used by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a simple .PRO image to a mode other than 0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Per-Sector Delay_: Some protected games check disk tim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how long they took to load from disk. To defeat this (r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of check, you can enter a number from 1-99 expressed in 1/6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econd to delay between the read of each sector inside AP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40 usually results in a very 'normal 1050'is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Spelunker_ is known to require a delay of 80-120, though 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require no delay and therefore load much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Controller Status_: These values are the contents of the _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controller_ in the 1050 for the sector you selec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rmally never need to modify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Emulation Map_: These values are used by APE to order it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d timings of protected disk images. You will normal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modify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hanges you make to a .PRO image are automatically sav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ing out an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This option will allow you to take an unprotected ATR 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it out to a real disk using your ProSystem cable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select [_W_] - Write out ATR Image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filename of your saved .ATR image.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directly, or by pressing return you can call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e Enhance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the ATR file to write to disk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rive to use and then prompted to insert you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stination floppy will now be automatically forma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System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System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the ATR information has been written out to you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System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ly formatting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 option [_F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This option will allow you to format a diskette in any Atari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ive, to any density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your drive, you need to select the sides/den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System format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to insert your disk, and formatting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System Format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ormatting, you can format another or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ing an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 option [_A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is option will allow you to create an unprotected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from a single, enhanced, or double density floppy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is absolutely the fastest way to transfer your disks to 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at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select Create Atr Image, you will b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to save your .ATR image as. You can ent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, or by pressing return you can call up a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decided on a filename for your disk imag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mpted to insert your disk in drive 1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Once your disk is ready, press return and the Pro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ize your disk drive and start the imaging process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System will automatically detect the densit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, and create an ATR image of the correc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ity Window at the bottom of the screen shows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status between the PC and the 1050 drive.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t the top shows progress as the imaging process goes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ectors containing errors will appear RED. Otherwise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that of the Create Protected Disk Im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ystem uses a special interleave to read standard disk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than normal, and as of 1.50 this interleave valu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and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creating a Protected disk image, ProSystem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work. Should you need to about the image cre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orders to:       Steven T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731 Sunrise M-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th Royalton, Ohio  44133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formation:  Telephone:      440-237-5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Mail:         classics@nacs.net (primary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i123@freenet.carleton.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h395@cleveland.freene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   Single Computer Licenses Includes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Enhanced &amp; Registered version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iority Tech Support (E-Mail, Phone, M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otice of Major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Description                                  Price    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tari Peripheral Emulator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&amp; Enhanced Version of APE              $3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pe WARP+ OS Upgrade Option for XL/X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Warp+ XL/XE OS_ w/ Installation Kit           $49.99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Warp+ XL/XE OS_ Installed (see shipping note) $7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Preassembled Interface Cables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1489 Serial Interface Cable                   $59.99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ystem .PRO Imaging Cable                      $5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Imagic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c-95 Registered and Enhanced                 $10.00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c-DOS Registered and Enhanced                $10.00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ET BOTH IMAGIC-DOS and IMAGIC-95 for only $15)        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hipping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($5 USA, $6 Canada, $9 Abroad)           [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 Discount                                 [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5 discount _per interface cable_ purch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Total + Shipping (less any discount)_            [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hipping_: flat-rate, regardless of the size of your order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o get the APE Warp+ OS upgrade with installation,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of your computer is FREE within the contential USA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e for return shipping rates outside the USA.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details see the Ape WARP+ OS Inf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 payment: Canadian and overseas users must pay by che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_PAID IN US DOLLARS AND DRAWN DIRECTLY ON A US BANK._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, a postal money order in US DOLLARS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_________________________ FAX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did you get your copy of APE/IMAG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ggestions o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